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  <w:br/>
              <w:t>ЗАКОБЯКИНСКАЯ СРЕДНЯЯ ОБЩЕОБРАЗОВАТЕЛЬНАЯ ШКОЛА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обяк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08.20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0/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календарного учебного графика муниципального общеобразовательного учреждения Закобякинской средней общеобразовательной школы на 2015-2016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учебный график муниципального общеобразовательного учреждения Закобякинской средней общеобразовательной школы на 2015-2016 учебный год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Савушкина Г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АЮ.</w:t>
              <w:br/>
              <w:t>Директор МОУ Закобякинской СОШ _______________ Г.В.Савушкина</w:t>
              <w:br/>
              <w:t>«31» августа 2015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  <w:br/>
        <w:t xml:space="preserve">муниципального общеобразовательного учреждения </w:t>
        <w:br/>
        <w:t>Закобякинской средней общеобразовательной школы</w:t>
        <w:br/>
        <w:t>на 2015 –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еализации образовательных программ составлен  в соответствии с Федеральным законом «Об образовании в Российской Федерации» (п. 10, ст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еализации образовательных программ составлен муниципальным общеобразовательным учреждением Закобякинской средней общеобразовательной школой самостоятельно с учетом требований СанПиН и мнения участников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учебного года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 – 33недел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 – 34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 – 5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пери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5-9 клас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делится на 4 четвер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учебная четвер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1.09.2015г. по 01.11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2.11.2015г. по 08.11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 учебная четвер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9.11.2015г. по 29.12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0.12.2015г. по 10.01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бная четвер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.01.2016г. по 22.03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каникулы для </w:t>
              <w:br/>
              <w:t>1 клас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8.02.2016г. по 15.02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3.03.2016г. по 03.04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бная четвер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4.04.2016г. по 25.05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межуточной аттестации устанавливаются педагогическим советом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 клас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ебный год делится на 2 полуго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г. по 29.12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г. по 25.05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 (первое полугодие) – 35ми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 (второе полугодие), 2-11классы – 45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зан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9, 11 класс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тоговая  аттестация обучающихся </w:t>
              <w:br/>
              <w:t>9, 11 классов проводится за рамками учебного года в мае-июне 2016 года. Сроки проведения государственной итоговой аттестации устанавливаются Министерством образования и науки Российской Федерации. Выпускные вечера в 11 классе: 20-30 июня 2016 года, исключая 22 июня 2016 года как День памяти и скорб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1.06.2016г. по 31.08.2016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3:00Z</dcterms:created>
  <dc:creator>Учитель</dc:creator>
  <dc:description/>
  <cp:keywords/>
  <dc:language>en-US</dc:language>
  <cp:lastModifiedBy>Директор</cp:lastModifiedBy>
  <cp:lastPrinted>2014-04-13T20:02:00Z</cp:lastPrinted>
  <dcterms:modified xsi:type="dcterms:W3CDTF">2016-02-28T09:51:00Z</dcterms:modified>
  <cp:revision>52</cp:revision>
  <dc:subject/>
  <dc:title/>
</cp:coreProperties>
</file>