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Аналитическая информация по организации пита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 МОУ Закобякинской СОШ Любимского МР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2018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МОУ Закобякинской СОШ имеется столовая. Горячие завтраки и обеды готовит повар. В школе разработан пакет нормативных документов: изданы приказы об организации питания, создании  бракеражной комиссии; определены обязанности классных руководителей. </w:t>
      </w:r>
      <w:r>
        <w:rPr>
          <w:color w:val="333333"/>
        </w:rPr>
        <w:t>Школьная столовая обеспечивает всех учащихся полноценным горячим питанием в соответствии с режимом работы школы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итание учащихся осуществляется во время 1-й, 2-й , 3-й  и 4-й переме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им питанием за родительские средства от общего количества обучающихся охвач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28%, частично за родительскую плату+50% областной бюджет -11%  от пит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на пищеблоке был установлен «Мармит первых блюд» ПМЭС-70КМ-01 (51800 рублей),   в 2017 году установлена вытяжка (69929 рублей). Средства выделены из местного бюджета. Санитарно-техническое состояние пищеблока удовлетворительное. Имеющееся оборудование в рабочем состоя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протяжении всего учебного года фельдшер Закобякинского ФАП   проводит консультации: «Правильное питание – залог здоровья», «Азбука здорового питан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прос организации питания ежегодно рассматривается на совещаниях   с педагогическим коллективом, а также классные руководители на классных часах проводят беседы с учащимися о сбалансированном здоровом и своевременно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«Витамины наши друзья» 1-4 к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«Чипсы или яблоко» 5 кл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«Правильное питание-это основа здорового образа жизни.  Мы за здоровый образ жизни» 6 кл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«Формула правильного питания» 7 кл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Хорошие и плохие привычки» 8 кл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«Хочешь быть здоровым – будь им»9 к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Быть здоровым – это важно» 10 кл, »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ьное питание – путь к здоровью» 11 кл.</w:t>
      </w:r>
    </w:p>
    <w:p>
      <w:pPr>
        <w:pStyle w:val="Style15"/>
        <w:spacing w:lineRule="atLeast" w:line="288"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/>
        <w:t>В обеденном зале школьной столовой оформлен  информационный стенд о значении и важности питания. Для выявления мнения удовлетворенности качеством питания, среди школьников  и родительской общественности ежегодно проводится анкетирование «Удовлетворенность школьным питанием».     По результатам анкетирования вносятся изменения в ме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связанные с правильным питанием, рассматриваются  в рамках учебных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чеством питания постоянно следит бракеражная комиссия.  Их совместная работа позволяет контролировать организацию питания в школе, его качество, вносить необходимые коррек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59:00Z</dcterms:created>
  <dc:creator>Учитель</dc:creator>
  <dc:description/>
  <dc:language>en-US</dc:language>
  <cp:lastModifiedBy>Пользователь Windows</cp:lastModifiedBy>
  <dcterms:modified xsi:type="dcterms:W3CDTF">2018-12-23T10:59:00Z</dcterms:modified>
  <cp:revision>2</cp:revision>
  <dc:subject/>
  <dc:title/>
</cp:coreProperties>
</file>