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  <w:br/>
              <w:t>ЗАКОБЯКИНСКАЯ СРЕДНЯЯ ОБЩЕОБРАЗОВАТЕЛЬНАЯ ШКОЛА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кобякин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.09.202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10/4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Об ответственности за подвоз учащихся школьным автобус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еспечения сохранности жизни и здоровья обучающихся, перевозимых школьным автобус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ставить график движения школьных автобусов на 2020/2021 учебный год, познакомить с графиком и маршрутом движения водителей Жеребцова Леонида Анатольевича и Кузнецова Александра Владимировича, учащихся и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1. Назначить сопровождающими  учащихся, перевозимых школьным автобусом по маршруту №1 Иванову В. Г., Тихомирову Л. Н., Савушкину Г. В.; по маршруту №2 Фабрикову В. Ф., Смирнова А.С., Петушкова А.В., Петушкову Г.А., Коточигову И.А, Рогову О.В., Короткова М.А., Басяйскую А.М.  согласно графику. Приложение №1. Во время экскурсионных поездок, поездок в театр, цирк, на спортивные соревнования и т. п. назначать ответственных отдельным приказом по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ость за сохранность жизни возложить на сопровождающих учителей согласно графику. Приложе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ыловой Н.В. провести инструктаж с водителями и сопровождающими о правилах перевозки обучающихся на школьных  автобу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педагога – организатора Иванову В. Г. ответственной за работу по организации обучения детей ПДД и профилактике Д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вановой В.Г. провести целевой инструктаж с  обучающимися  по пользованию школьным автобусом 01.09.2020г. Для усиления ответственности учащихся за соблюдение правил проезда в школьном автобусе ознакомить учащихся с инструкцией под роспись в журнале целевого инструк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организацию  подвоза учащихся школьным автобусом оставляю за собой, директором школы Крыловой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 ознакомлены:                                Жеребцов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узнец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177927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абрикова В. Ф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мирнов А.С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ушков А.В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ушкова Г.А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точигова И.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гова О.В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ротков М.А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сяйская А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хомирова Л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вушкина Г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а В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93.2pt;mso-wrap-distance-left:9pt;mso-wrap-distance-right:0pt;mso-wrap-distance-top:0pt;mso-wrap-distance-bottom:0pt;margin-top:9.5pt;mso-position-vertical-relative:text;margin-left:2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абрикова В. Ф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мирнов А.С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ушков А.В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ушкова Г.А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точигова И.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гова О.В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ротков М.А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сяйская А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хомирова Л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вушкина Г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а В.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школы                                                   Крыл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 №01-10/ от 01.09.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рафик сопровождения обучающихс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школьном автобусе по маршрут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701"/>
        <w:gridCol w:w="1701"/>
        <w:gridCol w:w="1843"/>
        <w:gridCol w:w="198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улаково-Закобякино», «Закобякино-Исады»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Ивановское –Закобякино»,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</w:rPr>
              <w:t>«Закобякино-Рузбугино-Черново»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а Г.В.</w:t>
            </w:r>
          </w:p>
          <w:p>
            <w:pPr>
              <w:pStyle w:val="Normal"/>
              <w:rPr/>
            </w:pPr>
            <w:r>
              <w:rPr/>
              <w:t>Иванова В.Г.</w:t>
            </w:r>
          </w:p>
          <w:p>
            <w:pPr>
              <w:pStyle w:val="Normal"/>
              <w:rPr/>
            </w:pPr>
            <w:r>
              <w:rPr/>
              <w:t>Тихомир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ающи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яйская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а Г.В.</w:t>
            </w:r>
          </w:p>
          <w:p>
            <w:pPr>
              <w:pStyle w:val="Normal"/>
              <w:rPr/>
            </w:pPr>
            <w:r>
              <w:rPr/>
              <w:t>Иванова В.Г.</w:t>
            </w:r>
          </w:p>
          <w:p>
            <w:pPr>
              <w:pStyle w:val="Normal"/>
              <w:rPr/>
            </w:pPr>
            <w:r>
              <w:rPr/>
              <w:t>Тихомир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шкова Г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а Г.В.</w:t>
            </w:r>
          </w:p>
          <w:p>
            <w:pPr>
              <w:pStyle w:val="Normal"/>
              <w:rPr/>
            </w:pPr>
            <w:r>
              <w:rPr/>
              <w:t>Иванова В.Г.</w:t>
            </w:r>
          </w:p>
          <w:p>
            <w:pPr>
              <w:pStyle w:val="Normal"/>
              <w:rPr/>
            </w:pPr>
            <w:r>
              <w:rPr/>
              <w:t>Тихомир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чигова И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а Г.В.</w:t>
            </w:r>
          </w:p>
          <w:p>
            <w:pPr>
              <w:pStyle w:val="Normal"/>
              <w:rPr/>
            </w:pPr>
            <w:r>
              <w:rPr/>
              <w:t>Иванова В.Г.</w:t>
            </w:r>
          </w:p>
          <w:p>
            <w:pPr>
              <w:pStyle w:val="Normal"/>
              <w:rPr/>
            </w:pPr>
            <w:r>
              <w:rPr/>
              <w:t>Тихомир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брикова В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а Г.В.</w:t>
            </w:r>
          </w:p>
          <w:p>
            <w:pPr>
              <w:pStyle w:val="Normal"/>
              <w:rPr/>
            </w:pPr>
            <w:r>
              <w:rPr/>
              <w:t>Иванова В.Г.</w:t>
            </w:r>
          </w:p>
          <w:p>
            <w:pPr>
              <w:pStyle w:val="Normal"/>
              <w:rPr/>
            </w:pPr>
            <w:r>
              <w:rPr/>
              <w:t>Тихомир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шков А.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24:00Z</dcterms:created>
  <dc:creator>pozitronika</dc:creator>
  <dc:description/>
  <cp:keywords/>
  <dc:language>en-US</dc:language>
  <cp:lastModifiedBy>Учитель</cp:lastModifiedBy>
  <cp:lastPrinted>2020-09-08T15:28:00Z</cp:lastPrinted>
  <dcterms:modified xsi:type="dcterms:W3CDTF">2020-09-17T05:17:00Z</dcterms:modified>
  <cp:revision>75</cp:revision>
  <dc:subject/>
  <dc:title>МУНИЦИПАЛЬНОЕ ОБЩЕОБРАЗОВАТЕЛЬНОЕ УЧРЕЖДЕНИЕ </dc:title>
</cp:coreProperties>
</file>