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ложение  об Управляющем  сов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униципального  общеобразовательного  учреждения  Закобякинской  средней  общеобразовательной 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 Положение  разработано  в  соответствии  с  Гражданским  кодексом  Российской  Федерации,  законом  Российской  Федерации  «Об  образовании», Типовым  положением  об  общеобразовательном  учреждении,  областной  целевой  Программой  развития  образования в  Ярославской  области, решениями  органов  местного  самоуправления  и  органов управления  образованием,  Уставом 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яющий  совет  является  коллегиальным  органом самоуправления  общеобразовательным  учреждением,  реализующим  принцип  государственно-общественного  характера  управления  образова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Управляющий  совет определяет  стратегические  направления  в  деятельности  школы  и  наблюдает  за  тем,  как  они  претворяются  в  жизнь;  реально  влияет  на  функционирование  и  развитие  школы,  на  эффективное  использование  школьных  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.Решения  Управляющего  совета  по  вопросам,  относящимся  к  его  компетенции,  являются  обязательными  для  исполнения  всеми  участниками  образовательного 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Основными  задачами  Управляющего  Совета  являются: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основных  направлений  развития  образовательного  учреждени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 и содействие в реализации прав и законных интересов участников образовательного процесс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пределении компонента  образовательного учреждения в  составе реализуемого  государственного  образовательного стандарта  общего  образования и иных значимых составляющих  образовательного процесса в  целом (профили  обучения, система  оценки  знаний обучающихся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прозрачности  привлекаемых и расходуемых  финансовых  и  материальных  средств, привлечение  средств  из  внебюджетных  источнико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здоровыми  и  безопасными  условиями  обучения, воспитания  и  труда  в  общеобразовательном  учреждени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 и  утверждение публичного  доклада  руководителя  образовательного  учреждени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2.Компетенции  Управляющего  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существления  своих  задач  Управляющий  со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компонент  образовательного   учреждения в  составе реализуемого  государственного  образовательного стандарта   общего  образования,  профили  обучения  (по  представлению  руководителя  образовательного  учреждения  после  одобрения  педагогическим  совет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ывает  выбор  учебников  из  числа  рекомендованных  (допущенных)  Министерством образования  и  науки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 решение  о  введении (отмене) единой  формы  одежды в  период  занятий  для  обучающихся  образовательного 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 решение  об  исключении  обучающегося  из  ОУ  (решение  об  исключении  детей-сирот  и  детей,  оставшихся  без  попечения  родителей  (законных  представителей),  принимается  с  согласия  органов  опеки  и  попечительст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 жалобы  и  заявления  обучающихся,  родителей  (законных  представителей)   на  действия  (бездействие)  педагогических,  административных,  технических  работников,  осуществляет защиту  прав  участников  образовательного 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ует  привлечению внебюджетных  средств  для  обеспечения  деятельности  и  развития  школы,  определяет  направления  и  порядок  их  расхо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ет  отчет  руководителя  ОУ  по  итогам  учебного  и  финансового 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атайствует, при наличии оснований,  перед  руководителем  ОУ  о  расторжении  трудового  договора  с  педагогическими  работниками  и  работниками  из  числа  административного,  технического  сост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атайствует, при наличии оснований, перед руководителем школы о награждении, премировании, о других поощрениях педагогических и других работников школы, участвует в распределении стимулирующей части фонда оплат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ует, при наличии оснований,  перед  учредителем  о  награждении,  премировании,  о  других  поощрениях  руководителя  ОУ,  а  также  о  принятии  к  нему  мер  дисциплинарного  воздействия,  о  расторжении  с  ним  трудового 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 контроль  над  соблюдением  здоровых  и  безопасных  условий  обучения  и  воспитания  в  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яет  учредителю  и  общественности  ежегодные  отчеты  ОУ  по  итогам  учебного  и финансового год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 изменения  и  дополнения  в  настоящее  По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став  и  формирование  Управляющего 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вет  создается  в  составе  не  менее  11 членов использованием  процедур  выборов,  назначения  и  коо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Члены  совета  из  числа  родителей (законных представителей)  избираются  общим  собранием родителей (законных представителей)  по  принципу :  каждая  семья  имеет  один  голос  на  выборах  независимо  от  того, какое  количество  детей  данной  семьи  обучается  в  школе.                                                                                                                                    По итогам  выборов общее количество  членов Совета, избираемых  от  родителей, не  может  быть меньше  одной  трети  и  больше  половины  общего  числа  членов  Совета.                                                                          Работники  общеобразовательного  учреждения, дети  которых  обучаются  в  данном  общеобразовательном  учреждении,  не  могут  быть  избраны  в  члены  Совета  в  качестве  родителей (законных 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 состав  Совета  входят  представители  обучающихся (по одному  представителю  от 10-11 классов). Представители  избираются  на  общем  собрании  обучающихся 10 -11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Члены  Совета  из  числа  работников  образовательного  учреждения  избираются  общим  собранием  работников  школы в количестве,  не  превышающем одной  четверти  общего  числа  членов  Совета.  При  этом  не  менее  2/3  должны  являться  педагогическими  рабо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орядок голосования  (тайное  или  открытое)  утверждает  каждое из  вышеперечисленных  собраний. Выборы  считаются  состоявшимися,  если  за           кандидата  проголосовало  простое  большинство  при  кворуме  более  половины  списочного  состава  представ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 состав  Совета  по  должности  входит руководитель  ОУ и  один представитель учредителя  образовательного  учреждения,  делегированный  учред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ы  Совета  избираются  сроком  на 2 года. В  случае  выбытия  членов  Совета  в  двухмесячный  срок  проводится  процедура  довыборов  соответствующими   собраниями в  порядке  определенном п.п. 3.2.-- 3.4.  Процедура  выборов  нового  состава  выборных  членов  Совета  по  истечении  срока  их  полномочий  осуществляется  в  порядке,  определенном  п.п.  3.2. – 3.4. в  срок  не  позднее 3 месяцев со  дня  истечения  срока  полномочий  предыдущего  состава 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Для  проведения  выборов  в  Совет создается  избирательная  комиссия. В  состав  избирательной  комиссии может  назначаться  представитель учредителя. Состав  комиссии  и  сроки  выборов  первого  состава Управляющего  Совета  утверждается  приказом  руководителя ОУ.  При  избрании  последующих  составов  Управляющего  совета  состав  избирательной  комиссии  и  сроки  проведения  выборов  определяются  решениями Управляющего  совета.                                                                      Избирательная  комиссия:                                                                                                 - избирает  из  своего  состава  председателя  и  секретаря;                                                 - назначает  сроки  и  проводит  избирательные   собрания, определяет  их  правомочность  и  подводит  итоги  выборов  Совета;                                               - в  недельный  срок  после  проведения  выборных  собраний   принимает  и  рассматривает  жалобы  и  апелляции  по процедуре  выборов  и  принимает  по  ним  решения;                                                                                                                  - составляет  список  избранных  членов  Управляющего  совета  и  направляет  его  руководителю  ОУ  для  представления  учредителю. Руководитель  ОУ  по  истечении  трехдневного  срока  после  получения  списка  избранных  членов  Совета  издает  приказ,  в  котором  объявляет этот  список,  назначает  дату  первого  заседания  Совета, о  чем  извещает  учредителя.                                                                                                             Избранные  члены  совета  вправе  кооптировать  в  свой  состав  до  2 членов  из  представителей  общественных  организаций, организаций  образования, культуры, депутатов, общественно активных  граждан.  После процедуры кооптации  Совет  считается  избранным  и  приступает  к  осуществлению  своих 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правление  Сове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 возглавляет  председатель,  избираемый  тайным  голосованием  из  числа  членов  большинством  голосов. Представитель  учредителя,  обучающиеся, руководитель  и  работники  ОУ не  могут  быть  избраны  председателем  Совета.                                                                                                       Председатель  Совета  планирует  и  организует  его  работу,  готовит  заседания  Совета  и  председательствует  на  них,  обеспечивает  ведение  протоколов  и  подписывает  их. Контролирует  выполнение  решений  Совета. В  случае  отсутствия  председателя   его  функции  осуществляет  его  заместитель,  избираемый  из  числа  членов  большинством  голосов.  Для  ведения  текущих  дел  избирается  секретарь,  который  ведет  протоколы,  другую  документацию,  участвует  в  подготовке  засе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рганизация  работы 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Заседания  Совета  проводятся  по  мере  необходимости,  но  не  реже 1 раза  в  три  месяца, а  также  по  инициативе  председателя  или  по  требованию  руководителя  ОУ,  представителя  учредителя,  а  также  по  требованию  не  менее  25% членов  совета.                                                                        5.2. Дата, время, повестка дня  доводятся  до  членов  Совета  не  позднее,  чем  за  3 дня  до  заседания.                                                                                               5.3. Решение  Совета  об  исключении  обучающегося  из  школы  принимается, как правило,  в  присутствии  обучающегося  и  его  родителей (законных представителей). Отсутствие  на заседании  без  уважительной причины  обучающегося,  его  родителей (законных представителей)  не  лишает  Совет возможности  принять  решение  об  исключении.                            Каждый  член  Совета  обладает  одним  голосом.  В  случае  равенства  голосов  решающим  является  голос  председательствующего  на  заседании.         5.4.Решения  и  протоколы  заседаний  Совета  включаются  в  номенклатуру  дел  ОУ  и  доступны  для  ознакомления  всем  участникам  образовательного  процесса.                                                                                        5.5.  Члены  Совета  работают  на  общественных  началах                                               5.6.Организационно-техническое,  документационное  обеспечение, подготовка  справочных  материалов  к  заседаниям Совета  возлагается  на  руководителя 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миссии 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период  между  заседаниями  Совет  имеет право  создавать  постоянные  и  временные  комиссии  для  подготовки  материалов  к  заседаниям  Совета, выработки  проектов  постановлений  и  выполнения  функций.                                                                                                                                          Совет  определяет  структуру, количество  членов  и  персональное  членство  в  комиссиях, назначает  из  числа  членов  Совета  председателя,  утверждает  задачи,  функции  и  регламент  работы  комиссий.                                                                 В  комиссии  могут  входить  с  их  согласия  любые  лица, которых  Совет  сочтет  необходимыми  для  организации  эффективной  работы  комиссии.            6.2. Предложения  комиссии  носят  рекомендательный  характер  и  могут  быть  утверждены  Советом  в  качестве  обязательных  решений  при  условии,  если  они  не  выходят  за  рамки  полномочий 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ава  и  ответственность  членов 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 Совета имеет право:                                                                                                                              -- принимать  участие  в  обсуждении  и  принятии  решений  Совета,  выражать  в  письменной  форме  свое  особое  мнение,  которое  приобщается  к  протоколу  заседания  Совета;                                                                          – требовать  и  получать  от  администрации  ОУ,  председателя  и  секретаря  Совета,  председателей  комиссий  предоставления  всей  необходимой  для  участия  в  работе  Совета  информации  по  вопросам,  относящимся  к  компетенции  Совета;                                                                                                                         -- присутствовать на заседании  педагогического  совета  с правом  совещательного  голоса                                                                                                            -- представлять  Управляющий  совет  в  составе  экспертных  комиссий  по  лицензированию  и  аттестации  данного  ОУ,  а  также  в  конкурсной  комиссии  по  проведению  конкурса  на  замещение  должности  руководителя  ОУ  (кроме  членов  Совета  из  числа  работников  и  обучающихся образовательного  учреждения);                                                                          -- досрочно  выйти  из  состава 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 Совета  обязан:                                                                                                                   -- принимать  активное  участие  в  деятельности  Совета. Действовать  при  этом  добросовестно, рассудительно  и  ответственно;                                                                     -- присутствовать  на  всех  заседаниях  Управляющего  Совета,  не  пропускать  без  уважительной  при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овета  может  быть  выведен  решением Совета  из  состава  Совета за:  -- пропуск  более  двух  заседаний  Совета  без  уважительной  причины;             -- совершение  аморального  поступка,  несовместимого  с  членством  в  Совете;                                                                                                                                                             -- совершение  противоправных  действий,  несовместимых  с  членством  в  Сов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 образовательного  учреждения  вправе  распустить  Совет, если:  -- совет  не  проводит  своих  заседаний  в  течение  более  полугода;                                           -- систематически  (более  двух  раз)  принимает  решения,  прямо противоречащие  законодательству  Российской 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учредителя  о  роспуске  Совета  может  быть  оспорено  в  суде.            Совет  образуется  в  новом  составе  в  порядке,  определенном  п  3.4.  настоящего  Положения,  в  течение  трех  месяцев  со  дня  издания  учредителем  акта  о его  роспуске.  В указанный  срок  не  включается  время  судебного  производства  по  делу  в  случае  обжалования  решения  о  роспуске  Совета  в  с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4:00Z</dcterms:created>
  <dc:creator>Пользователь</dc:creator>
  <dc:description/>
  <cp:keywords/>
  <dc:language>en-US</dc:language>
  <cp:lastModifiedBy>учитель</cp:lastModifiedBy>
  <cp:lastPrinted>2009-03-11T11:27:00Z</cp:lastPrinted>
  <dcterms:modified xsi:type="dcterms:W3CDTF">2010-09-28T18:04:00Z</dcterms:modified>
  <cp:revision>6</cp:revision>
  <dc:subject/>
  <dc:title/>
</cp:coreProperties>
</file>