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50" w:after="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Сценарий внеклассного мероприятия  для школьников </w:t>
      </w:r>
    </w:p>
    <w:p>
      <w:pPr>
        <w:pStyle w:val="Normal"/>
        <w:widowControl/>
        <w:suppressAutoHyphens w:val="false"/>
        <w:spacing w:before="15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ень птиц</w:t>
      </w:r>
    </w:p>
    <w:p>
      <w:pPr>
        <w:pStyle w:val="Normal"/>
        <w:widowControl/>
        <w:suppressAutoHyphens w:val="false"/>
        <w:spacing w:before="15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Цели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: </w:t>
      </w:r>
      <w:r>
        <w:rPr/>
        <w:t>организовать содержательный и эмоционально насыщенный досуг для детей 7-1</w:t>
      </w:r>
      <w:r>
        <w:rPr>
          <w:lang w:val="ru-RU"/>
        </w:rPr>
        <w:t>4</w:t>
      </w:r>
      <w:r>
        <w:rPr/>
        <w:t xml:space="preserve"> л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,  воспитывать бережное отношение к природе.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tLeast" w:line="285"/>
        <w:ind w:firstLine="300"/>
        <w:textAlignment w:val="auto"/>
        <w:rPr>
          <w:lang w:val="ru-RU"/>
        </w:rPr>
      </w:pPr>
      <w:r>
        <w:rPr>
          <w:b/>
          <w:color w:val="000000"/>
          <w:lang w:val="ru-RU"/>
        </w:rPr>
        <w:t>Задачи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развивать познавательную активность, логическое мышление, творческие возможности и фантазию детей;</w:t>
        <w:br/>
        <w:t>- способствовать сплочению детского и родительского коллектива</w:t>
      </w:r>
      <w:r>
        <w:rPr>
          <w:color w:val="000000"/>
          <w:lang w:val="ru-RU"/>
        </w:rPr>
        <w:t>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lang w:val="ru-RU" w:eastAsia="ru-RU" w:bidi="ar-SA"/>
        </w:rPr>
        <w:t>Оборудов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фотографии птиц; сочинения «Почему надо охранять, природу (птиц)?»; скворечники, изготовленные детьми с родителям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Ход мероприятия</w:t>
      </w:r>
    </w:p>
    <w:p>
      <w:pPr>
        <w:pStyle w:val="Normal"/>
        <w:widowControl/>
        <w:suppressAutoHyphens w:val="false"/>
        <w:spacing w:lineRule="atLeast" w:line="285"/>
        <w:ind w:firstLine="30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Звучит мелодия «Музыка леса»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1 -й чтец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сть птицы нам поют без нот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скай поют без слов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Я знаю все, о чем поют щегол и реполов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ют на ветке соловей, малиновка и дрозд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ы гнезда разорять не смей!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е трогай птичьих гнезд!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ы в наши гнезда не смотри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е становись на пни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Яичек теплых не бери - зачем тебе они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ерез неделю или две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йди послушать в сад -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тенцы в молоденькой листве тихонько запищат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2-й чтец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тоб накормить своих птенцов,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бить едою рот,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йдут синицы червяков, ползущих в огород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всюду птицы налетят, они и там, и тут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сех гусениц, что портят сад,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 яблонях найдут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т кровожадных комаров покоя летом нет –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х пеночка и реполов поймают на обед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ют щегол и соловей, малиновка и дрозд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ы гнезда разорять не смей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е трогай птичьих гнезд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 мы не будем разорять!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т слово всех ребят.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сть птичьи песенки опять</w:t>
      </w:r>
    </w:p>
    <w:p>
      <w:pPr>
        <w:pStyle w:val="Normal"/>
        <w:widowControl/>
        <w:suppressAutoHyphens w:val="false"/>
        <w:spacing w:lineRule="atLeast" w:line="285"/>
        <w:ind w:firstLine="851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аду у нас звенят!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Ведущи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Ребята, я думаю, вы уже поняли, что разговор пойдет о птицах, обитающих в наших краях. Сегодня мы с вами обобщим те знания, которые приобрели в течение года на экологической тропе, наблюдая за птицам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 проведем 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«Птичий звездный час»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Дети  разделены на 4 команд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Ведущий 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Наши команды представляют разные группы птиц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Задание 1: Защита названия своей команд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</w:t>
      </w: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гадав загадку, дети должны определить место обитания птицы и обосновать свой 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На одной ноге стоит, в воду пристально гляди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ычет клювом наугад - ищет в речке лягушат. (Цапля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Цапля - это птица водоемов. У нее длинные тонкие ноги и шея, большой клюв. Это дает ей возможность ловить корм, не намокая.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Кто в беретке ярко-красной?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черной курточке атласной?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 меня он не глядит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се стучит, стучит, стучит.  (Дятел.)</w:t>
      </w:r>
    </w:p>
    <w:p>
      <w:pPr>
        <w:pStyle w:val="Normal"/>
        <w:widowControl/>
        <w:suppressAutoHyphens w:val="false"/>
        <w:spacing w:lineRule="atLeast" w:line="285"/>
        <w:ind w:left="993" w:hanging="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Дятел - это птица леса. Имеет укороченные крылья, цепкие пальцы ног. Клюв тонкий и острый, что позволяет доставать насекомых и их личинок из небольших трещин кор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гадайте, что за птичка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емненькая невеличк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еленькая с живот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Хвост раздвинут в два хвоста.  (Ласточк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Ласточка - это птица открытых воздушных пространств. У ласточек длинные узкие крылья, раздвоенный хвост-руль. Короткий клюв с широким ртом, которым они ловят на лету насекомых.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На два, на три километра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днимаюсь и кружу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 высоты огромной этой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аже мышь я разгляжу.  (Орел.)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Орел - хищник. У него крепкий крючковидный клюв и острые загнутые когти. Когтями они схватывают добычу, убивают и удерживают ее, а клювом разрывают ее на част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Подводятся итоги: чья команда дала правильные и более полные ответы, вручаются жетон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Задание 2. Разминк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Ведущий-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Я задаю вопросы, отвечает та команда, которая первой подняла руку, за каждый правильный ответ даю жетон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У какой птицы самый длинный язык - 15 см. (Дятел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У какой птицы гнездо похоже на рукавицу? (Синица-ремез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Самые быстрые птицы? (Сокол - 300 км/ч, стриж - / 70 км/ч)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Какая птица не высиживает яйца? (Кукушк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 Самая крупная птица в Европе? (Лебедь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 У какой птицы самое большое гнездо? (Орел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. Птица-рыболов? (Цапля, пеликан, чайка, орлан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 У какой птицы самки зеленые, а самцы желтые? (Иволг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9. Почему птицы летают? (По воздуху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0. Как сорвать ветку, чтобы не спугнуть птиц? (Подождать, когда она улетит.)  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ГРА СО ЗРИТЕЛЯМИ</w:t>
      </w:r>
    </w:p>
    <w:p>
      <w:pPr>
        <w:pStyle w:val="Standard"/>
        <w:rPr>
          <w:lang w:val="ru-RU"/>
        </w:rPr>
      </w:pPr>
      <w:r>
        <w:rPr>
          <w:lang w:val="ru-RU"/>
        </w:rPr>
        <w:t>А сейчас мы проверим знания о птицах у наших зрителей. В русском фольклоре существует немало пословиц и поговорок о птицах. Давайте вспомним их. Нужно соединить первую часть пословицы с другой. За правильный ответ игрок получает приз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ЧУЖОЙ СТОРОНУШКЕ…                      А МОРЯ НЕ ЗАЖГЛА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УЧШЕ СИНИЦА В РУКАХ…                       КОТОРОЙ СВОЁ ГНЕЗДО НЕ МИЛО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 КАЖДОЙ ПТИЦЫ…                                     РАД СВОЕЙ ВОРОНУШКЕ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ЫПЛЯТ ПО ОСЕНИ…                                   ВСЕЙ ПТИЧКЕ ПРОПАСТЬ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ЛОВО НЕ ВОРОБЕЙ…                                  ЧЕМ ЖУРАВЛЬ В НЕБЕ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НО ПТАШЕЧКА ЗАПЕЛА…                      ДА НИЗКО СЕЛ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АРОГО ВОРОБЬЯ…                                    СВОЯ ПЕСНЯ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ЯКИЙ КУЛИК…                                          ВЕСНЫ НЕ ДЕЛАЕТ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УПА ТА ПТИЦА…                                      СЧИТАЮТ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ДНА ЛАСТОЧКА…                                        СВОЁ БОЛОТО ХВАЛИТ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ЕЛАЛА СИНИЦА СЛАВЫ…                 ВЫЛЕТИТ, НЕ ПОЙМАЕШЬ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ЛОДОЙ ЖУРАВЛЬ ВЫСОКО ВЗЛЕТЕЛ,…        КАК БЫ  КОШЕЧКА НЕ СЪЕЛА.</w:t>
      </w:r>
    </w:p>
    <w:p>
      <w:pPr>
        <w:pStyle w:val="Standard"/>
        <w:rPr>
          <w:lang w:val="ru-RU"/>
        </w:rPr>
      </w:pPr>
      <w:r>
        <w:rPr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ОТОК УВЯЗ…                                                 НА МЯКИНЕ НЕ ПРОВЕДЁШЬ.</w:t>
      </w:r>
    </w:p>
    <w:p>
      <w:pPr>
        <w:pStyle w:val="Normal"/>
        <w:widowControl/>
        <w:suppressAutoHyphens w:val="false"/>
        <w:spacing w:lineRule="atLeast" w:line="285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textAlignment w:val="auto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Задание З. Тройное решето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(</w:t>
      </w:r>
      <w:r>
        <w:rPr>
          <w:rFonts w:eastAsia="Times New Roman" w:cs="Times New Roman"/>
          <w:i/>
          <w:color w:val="000000"/>
          <w:kern w:val="0"/>
          <w:sz w:val="26"/>
          <w:szCs w:val="26"/>
          <w:lang w:val="ru-RU" w:eastAsia="ru-RU" w:bidi="ar-SA"/>
        </w:rPr>
        <w:t>задание дается капитанам команд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 трем подсказкам определить название птиц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/>
        <w:t>1.</w:t>
      </w:r>
    </w:p>
    <w:tbl>
      <w:tblPr>
        <w:tblW w:w="1725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345"/>
      </w:tblGrid>
      <w:tr>
        <w:trPr/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обитает в лесах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) питается насекомыми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) выдалбливает домики для других птиц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Дятел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</w:t>
      </w:r>
    </w:p>
    <w:tbl>
      <w:tblPr>
        <w:tblW w:w="2070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обитает в воде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) питается подводными частями растений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) нырять не может, погружает в воду лишь голову и длинную тонкую шею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Лебедь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</w:t>
      </w:r>
    </w:p>
    <w:tbl>
      <w:tblPr>
        <w:tblW w:w="241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  <w:tc>
          <w:tcPr>
            <w:tcW w:w="3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</w:t>
            </w:r>
          </w:p>
        </w:tc>
      </w:tr>
    </w:tbl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обитает в пойме рек, зарослях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) питается насекомыми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) свои яйца подбрасывает в гнезда мелких птиц. (Кукушк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</w:t>
      </w:r>
    </w:p>
    <w:tbl>
      <w:tblPr>
        <w:tblW w:w="2025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 </w:t>
            </w:r>
          </w:p>
        </w:tc>
        <w:tc>
          <w:tcPr>
            <w:tcW w:w="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 </w:t>
            </w:r>
          </w:p>
        </w:tc>
        <w:tc>
          <w:tcPr>
            <w:tcW w:w="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 </w:t>
            </w:r>
          </w:p>
        </w:tc>
        <w:tc>
          <w:tcPr>
            <w:tcW w:w="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 </w:t>
            </w:r>
          </w:p>
        </w:tc>
        <w:tc>
          <w:tcPr>
            <w:tcW w:w="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5" w:right="75" w:hanging="0"/>
              <w:textAlignment w:val="auto"/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601802"/>
                <w:kern w:val="0"/>
                <w:lang w:val="ru-RU" w:eastAsia="ru-RU" w:bidi="ar-SA"/>
              </w:rPr>
              <w:t>    </w:t>
            </w:r>
          </w:p>
        </w:tc>
      </w:tr>
    </w:tbl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обитает в лесах, гнездится в оврагах, балках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) питается насекомыми и грызунами;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) ведет ночной образ жизн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Филин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В это время членам команд предлагалось послушать запись «Голоса птиц» и попробовать отгадать, чьи это голоса, тем самым заработав дополнительный жетон команде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Задание 4. Подслушаем птичьи разговор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</w:t>
      </w: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Кто как спит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Ты, заяц, как спи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Как положено - леж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ты, тетерев, как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я сидя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ты, цапля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Я стоя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Выходит, друзья, что я, летучая мышь, ловчее всех вас сплю, удобнее всех отдыхаю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Как же спит летучая мы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Вниз голово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</w:t>
      </w: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Сорока и снегирь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Эй, увалень, как звать-то тебя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ткуда, красногрудый, к нам в лес прилетел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то же ты молчишь, воды что ли в рот набрал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Нет не воды, а ..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Что набрал в рот снегир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Рябину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3. </w:t>
      </w: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Крот и Филин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Слушай, филин, неужели ты меня проглотить може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Могу, крот, могу, я тако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Неужто и зайчонка проглоти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И зайчонка протолкну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Ну, а ежа? Хе-хе..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Как вы думаете, сможет ли проглотить ежа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Да, а колючки выплюне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4. </w:t>
      </w: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Сорока и оляпка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О-о-ой! Оляпка, никак купаться вздумал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И плавать, и нырять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не замерзне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 меня перо теплое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не намокне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 меня перо водоотталкивающее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 не утонешь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Я плавать умею!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А-а-а, проголодаешься после купания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Что ответила оляпка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А я для того и ныряю, чтобы водяным жучком закусить. Меня еще называют водяным воробьем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Задание 5. Четвертый лишни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Учитель зачитывает вопросы, дети выбирают правильный 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Какие из перечисленных птиц зимующие, а какие перелетные? (Синица, снегирь, дятел; грач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Среди этих птиц одна не певчая. (Соловей, горихвостка, пеночка, бекас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Одна из этих птиц не хищная. (Ястреб, стриж, гриф, сокол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Эта птица не обитает в Волгоградской области. (Дрофа, щегол, скворец, колибри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  <w:t>Задание 6. Узнай птицу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по описанию и найди ее изображение)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Это задание для двух участников команд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Птица эта имеет серое оперение туловища, но голова, крылья и хвост у неё черные. Клюв у неё длинный, прямой. Голос грубый и резкий. Она относится к наиболее распространенным птицам нашей област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Ворон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пинка у неё голубовато-зеленая, а брюшко рыжее. Величиной с воробья, толстенькая бесхвостая, зато нос длинный и прямой. Отличный рыболов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твет: Зимородок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Какой он нарядный! Головка и спинка черные, на затылке ярко-красное пятно, а на черных крыльях белые пятнышки. Весь пестры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Дятел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еличиной она поменьше воробья, головка и спинка серенькие. На лбу и над глазами - белая полоска. Горлышко ярко-черное, грудка - красноватая. Хвост у неё длинный и совсем рыжий, освещенный солнцем, он вспыхивает, горит, как огонёк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Горихвостк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Величиной она поменьше галки, но с длинным хвостом. Окраска серая, снизу светлей и вся в темных пестринках. Гнёзда не вье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Кукушк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верху она вся черная, только над самым хвостом белое пятнышко. Грудка и брюшко белые. Хвост короткий и немного раздвоенный, будто рогатинк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: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Ласточка. 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Головка в черной шапочке. На шее и груди длинный черный галстучек. Спинка, крылья и хвост - темные. Грудка ярко-желтая, будто она в желтый жилетик нарядилась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Синиц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ерх головки серенький, грудка и брюшко тоже серенькие. Спинка и крылья темно-коричневые. Под шейкой большое черное пятно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 Воробь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ГРА СО ЗРИТЕЛЯМИ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ка ребята отгадывают, все остальные члены команд называют приметы связанные с птицами, пословицы и зарабатывают жетоны для своей команды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риметы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Жаворонок к теплу, а зяблик к стуже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Ласточка день начинает, а соловей вечер кончает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Если ласточка построит гнездо, а потом его покинет - это предвещает беду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Если птицы вьют гнезда на солнечной стороне деревьев - к холодному лезу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 Воробьи дружно зимой расчирикались к оттепел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ословицы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Соловья баснями не кормя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Воробей под кровлю, а сова на ловлю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Ворон ворону глаз не выклюе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Гуси летят с Руси, а сороки с Запорог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 Журавль летит высоко, видит он далеко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 Журавль летит с моря - убавит нам горя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. Жаворонок к теплу, а зяблик к стуже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 Куда сова глядит, туда ей и лететь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9. За обедом соловей, а после обеда воробе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0. Одна ласточка весны не делает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3адание 7. Три  птицы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По форме клюва определи, чем питается птиц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>Ответы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Длинный клюв помогает извлекать насекомых из трещин и щеле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Короткий и прочный позволяет раскапывать твердые семена и орехи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 хищной птицы клюв крепкий, изогнутый, им удобно отрывать куски мяс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  <w:t>3адание 8. Разгадай кроссворд.</w:t>
      </w:r>
    </w:p>
    <w:p>
      <w:pPr>
        <w:pStyle w:val="Normal"/>
        <w:widowControl/>
        <w:suppressAutoHyphens w:val="false"/>
        <w:spacing w:lineRule="atLeast" w:line="285"/>
        <w:ind w:firstLine="300"/>
        <w:jc w:val="center"/>
        <w:textAlignment w:val="auto"/>
        <w:rPr>
          <w:rFonts w:eastAsia="Times New Roman" w:cs="Times New Roman"/>
          <w:color w:val="000000"/>
          <w:kern w:val="0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lang w:val="ru-RU" w:eastAsia="en-US" w:bidi="ar-SA"/>
        </w:rPr>
        <w:drawing>
          <wp:inline distT="0" distB="0" distL="0" distR="0">
            <wp:extent cx="2590800" cy="272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Угадайте, что за птичка?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ёмненькая невеличк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Беленькая с живот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Хвост раздвинут в два хвоста.   (Ласточка.)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Озорной мальчишка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ером армячишке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 двору шныряет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рошки собирает.   (Воробей.) 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Врач лесного царства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Лечит без лекарства.  (Дятел.)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Всю ночь летает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Мышей добывает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 станет светло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пать летит в дупло.  (Сова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 Серое пёрышко –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олотое горлышко.  (Соловей.)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 Известно с давних нам времён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то эта птица, почтальон.  (Голубь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. Умывается росой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рылья с жёлтой полосой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н наряден, а не гол –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тица певчая... (щегол).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 Без рук, без топорёнка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строена избёнка.  (Гнездо.)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9. Эта хищница болтлив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ровата, суетлива.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трекотунья, белобока,</w:t>
      </w:r>
    </w:p>
    <w:p>
      <w:pPr>
        <w:pStyle w:val="Normal"/>
        <w:widowControl/>
        <w:suppressAutoHyphens w:val="false"/>
        <w:spacing w:lineRule="atLeast" w:line="285"/>
        <w:ind w:firstLine="3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 зовут её ... (сорока).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0. Всех перелётных птиц черней,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Чистит пашню от червей.  (Грач.)</w:t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  <w:t>3адание 9.  Собери слова.</w:t>
      </w:r>
    </w:p>
    <w:p>
      <w:pPr>
        <w:pStyle w:val="Standard"/>
        <w:rPr>
          <w:lang w:val="ru-RU"/>
        </w:rPr>
      </w:pPr>
      <w:r>
        <w:rPr>
          <w:lang w:val="ru-RU"/>
        </w:rPr>
        <w:t>За одну минуту игрокам и их помощникам нужно составить как можно больше слов из слова – Л А С Т О Ч К А. По истечении одной минуты игроки начинают поочереди перечислять составленные слова. Можно пользоваться словами помощников. Побеждает тот, кто называет слово последни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285"/>
        <w:ind w:firstLine="1134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Подведение итогов.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аграждение победителей и участников игры.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се участники мероприятия выходят в пришкольный сад, где ребята развешивают скворечники, изготовленные вместе с родителям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4:00Z</dcterms:created>
  <dc:creator>школа</dc:creator>
  <dc:description/>
  <cp:keywords/>
  <dc:language>en-US</dc:language>
  <cp:lastModifiedBy>школа</cp:lastModifiedBy>
  <dcterms:modified xsi:type="dcterms:W3CDTF">2018-12-24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