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ОУ Закобякинская СОШ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Они сражались за Родину!</w:t>
      </w:r>
    </w:p>
    <w:p>
      <w:pPr>
        <w:pStyle w:val="Standard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общения учащихся 3 класса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о земляках - героях Великой Отечественной войны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018 г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дрявцев Александр  Сергеевич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 xml:space="preserve">Александр Кудрявцев родился 12 марта 1909 года в Санкт-Петербурге. С 1910 года жил в селе Закобякино Любимского района Ярославской области.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 xml:space="preserve">Участвовал в Сталинградской битве, был контужен.                                                                        Указом Президиума Верховного Совета СССР от 15 мая 1946 года за «образцовое выполнение заданий командования и проявленные мужество и героизм в боях с немецкими захватчиками» гвардии лейтенант Александр Кудрявцев посмертно был удостоен высокого звания </w:t>
            </w:r>
            <w:r>
              <w:rPr>
                <w:b/>
                <w:bCs/>
                <w:sz w:val="32"/>
                <w:szCs w:val="32"/>
                <w:lang w:val="ru-RU"/>
              </w:rPr>
              <w:t>Героя Советского Союза</w:t>
            </w:r>
            <w:r>
              <w:rPr>
                <w:sz w:val="32"/>
                <w:szCs w:val="32"/>
                <w:lang w:val="ru-RU"/>
              </w:rPr>
              <w:t>. Также был награждён орденами Ленина и Красного Знамени.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</w:t>
            </w:r>
            <w:r>
              <w:rPr>
                <w:sz w:val="32"/>
                <w:szCs w:val="32"/>
                <w:lang w:val="ru-RU"/>
              </w:rPr>
              <w:t>В честь Кудрявцева названа улицы в г. Ярославле, с. Закобякино Любимского района.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40"/>
                <w:szCs w:val="40"/>
                <w:shd w:fill="800000" w:val="clear"/>
                <w:lang w:val="ru-RU" w:eastAsia="en-US" w:bidi="ar-SA"/>
              </w:rPr>
            </w:pPr>
            <w:r>
              <w:rPr>
                <w:b/>
                <w:bCs/>
                <w:sz w:val="40"/>
                <w:szCs w:val="40"/>
                <w:shd w:fill="800000" w:val="clear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shd w:fill="800000" w:val="clear"/>
                <w:lang w:val="ru-RU" w:eastAsia="en-US" w:bidi="ar-SA"/>
              </w:rPr>
              <w:drawing>
                <wp:inline distT="0" distB="0" distL="0" distR="0">
                  <wp:extent cx="2863215" cy="41878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1878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янков Иван  Иванович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Иван Буянков родился 25 октября 1915 года  в д. Хлестово Любимского района. С начала Великой Отечественной войны служил в артиллерии, был командиром артиллерийского орудия. Принимал участие в Курской битве, освобождении Левобережной Украины. Особо отличился во время битвы за Днепр.</w:t>
            </w:r>
          </w:p>
          <w:p>
            <w:pPr>
              <w:pStyle w:val="Standard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Указом Президиума Верховного Совета СССР от 29 октября 1943 года за «мужество и героизм, проявленные при форсировании Днепра и удержании плацдарма» капитан Иван Буянков был удостоен высокого звания </w:t>
            </w:r>
            <w:r>
              <w:rPr>
                <w:b/>
                <w:bCs/>
                <w:sz w:val="32"/>
                <w:szCs w:val="32"/>
                <w:lang w:val="ru-RU"/>
              </w:rPr>
              <w:t>Героя Советского Союза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с вручением ордена Ленина и медали «Золотая Звезда».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b/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2996565" cy="4160520"/>
                  <wp:effectExtent l="0" t="0" r="17145" b="17145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41776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40"/>
          <w:szCs w:val="40"/>
        </w:rPr>
        <w:t xml:space="preserve">Вавилов </w:t>
      </w:r>
      <w:r>
        <w:rPr>
          <w:b/>
          <w:bCs/>
          <w:sz w:val="40"/>
          <w:szCs w:val="40"/>
          <w:lang w:val="ru-RU"/>
        </w:rPr>
        <w:t>П</w:t>
      </w:r>
      <w:r>
        <w:rPr>
          <w:b/>
          <w:bCs/>
          <w:sz w:val="40"/>
          <w:szCs w:val="40"/>
        </w:rPr>
        <w:t xml:space="preserve">авел  </w:t>
      </w:r>
      <w:r>
        <w:rPr>
          <w:b/>
          <w:bCs/>
          <w:sz w:val="40"/>
          <w:szCs w:val="40"/>
          <w:lang w:val="ru-RU"/>
        </w:rPr>
        <w:t>И</w:t>
      </w:r>
      <w:r>
        <w:rPr>
          <w:b/>
          <w:bCs/>
          <w:sz w:val="40"/>
          <w:szCs w:val="40"/>
        </w:rPr>
        <w:t>ванович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sz w:val="32"/>
                <w:szCs w:val="32"/>
                <w:lang w:val="ru-RU"/>
              </w:rPr>
              <w:t xml:space="preserve">Павел Вавилов родился 3 августа </w:t>
            </w:r>
            <w:r>
              <w:rPr>
                <w:sz w:val="32"/>
                <w:szCs w:val="32"/>
              </w:rPr>
              <w:t>1909 года</w:t>
            </w:r>
            <w:r>
              <w:rPr>
                <w:sz w:val="32"/>
                <w:szCs w:val="32"/>
                <w:lang w:val="ru-RU"/>
              </w:rPr>
              <w:t xml:space="preserve"> в           д. </w:t>
            </w:r>
            <w:r>
              <w:rPr>
                <w:sz w:val="32"/>
                <w:szCs w:val="32"/>
              </w:rPr>
              <w:t>Павлигино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Любимский </w:t>
            </w:r>
            <w:r>
              <w:rPr>
                <w:sz w:val="32"/>
                <w:szCs w:val="32"/>
                <w:lang w:val="ru-RU"/>
              </w:rPr>
              <w:t xml:space="preserve">района.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</w:t>
            </w:r>
            <w:r>
              <w:rPr>
                <w:sz w:val="32"/>
                <w:szCs w:val="32"/>
                <w:lang w:val="ru-RU"/>
              </w:rPr>
              <w:t xml:space="preserve">На начало </w:t>
            </w:r>
            <w:r>
              <w:rPr>
                <w:sz w:val="32"/>
                <w:szCs w:val="32"/>
              </w:rPr>
              <w:t>Великой Отечественной войны</w:t>
            </w:r>
            <w:r>
              <w:rPr>
                <w:sz w:val="32"/>
                <w:szCs w:val="32"/>
                <w:lang w:val="ru-RU"/>
              </w:rPr>
              <w:t xml:space="preserve"> Павел Иванович проходил службу на </w:t>
            </w:r>
            <w:r>
              <w:rPr>
                <w:sz w:val="32"/>
                <w:szCs w:val="32"/>
              </w:rPr>
              <w:t>ледокольном</w:t>
            </w:r>
            <w:r>
              <w:rPr>
                <w:sz w:val="32"/>
                <w:szCs w:val="32"/>
                <w:lang w:val="ru-RU"/>
              </w:rPr>
              <w:t xml:space="preserve"> пароходе </w:t>
            </w:r>
            <w:r>
              <w:rPr>
                <w:sz w:val="32"/>
                <w:szCs w:val="32"/>
              </w:rPr>
              <w:t>«Александр Сибиряков»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  </w:t>
            </w:r>
            <w:r>
              <w:rPr>
                <w:sz w:val="32"/>
                <w:szCs w:val="32"/>
                <w:lang w:val="ru-RU"/>
              </w:rPr>
              <w:t xml:space="preserve">25 августа </w:t>
            </w:r>
            <w:r>
              <w:rPr>
                <w:sz w:val="32"/>
                <w:szCs w:val="32"/>
              </w:rPr>
              <w:t>1942 года</w:t>
            </w:r>
            <w:r>
              <w:rPr>
                <w:sz w:val="32"/>
                <w:szCs w:val="32"/>
                <w:lang w:val="ru-RU"/>
              </w:rPr>
              <w:t xml:space="preserve"> у острова </w:t>
            </w:r>
            <w:r>
              <w:rPr>
                <w:sz w:val="32"/>
                <w:szCs w:val="32"/>
              </w:rPr>
              <w:t>Белуха</w:t>
            </w:r>
            <w:r>
              <w:rPr>
                <w:sz w:val="32"/>
                <w:szCs w:val="32"/>
                <w:lang w:val="ru-RU"/>
              </w:rPr>
              <w:t xml:space="preserve"> в </w:t>
            </w:r>
            <w:r>
              <w:rPr>
                <w:sz w:val="32"/>
                <w:szCs w:val="32"/>
              </w:rPr>
              <w:t>Карском море</w:t>
            </w:r>
            <w:r>
              <w:rPr>
                <w:sz w:val="32"/>
                <w:szCs w:val="32"/>
                <w:lang w:val="ru-RU"/>
              </w:rPr>
              <w:t xml:space="preserve"> советский ледокол «Александр Сибиряков» встретил немецкий </w:t>
            </w:r>
            <w:r>
              <w:rPr>
                <w:sz w:val="32"/>
                <w:szCs w:val="32"/>
              </w:rPr>
              <w:t>тяжёлый крейсер «Адмирал Шеер»</w:t>
            </w:r>
            <w:r>
              <w:rPr>
                <w:sz w:val="32"/>
                <w:szCs w:val="32"/>
                <w:lang w:val="ru-RU"/>
              </w:rPr>
              <w:t>. Между кораблями завязался бой, «Сибиряков» был потоплен, а выжившая часть экипажа была взята неприятелем в плен. Кочегар Павел Вавилов оказался единственным выжившим, которому удалось избежать плена.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</w:t>
            </w:r>
            <w:r>
              <w:rPr>
                <w:sz w:val="32"/>
                <w:szCs w:val="32"/>
                <w:lang w:val="ru-RU"/>
              </w:rPr>
              <w:t xml:space="preserve">37 дней в одиночестве, без продуктов питания провёл  Павел Иванович  на полярном скалистом островке и был  спасен полярным лётчиком гидросамолета И. И. Черевичным .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  <w:lang w:val="ru-RU" w:eastAsia="en-US" w:bidi="ar-SA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drawing>
                <wp:inline distT="0" distB="0" distL="0" distR="0">
                  <wp:extent cx="2976245" cy="42405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2405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  <w:lang w:val="ru-RU" w:eastAsia="en-US" w:bidi="ar-SA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</w:r>
          </w:p>
          <w:p>
            <w:pPr>
              <w:pStyle w:val="Standard"/>
              <w:rPr>
                <w:b/>
                <w:b/>
                <w:sz w:val="40"/>
                <w:szCs w:val="40"/>
                <w:lang w:val="ru-RU" w:eastAsia="en-US" w:bidi="ar-SA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b/>
                <w:b/>
                <w:sz w:val="40"/>
                <w:szCs w:val="40"/>
                <w:lang w:val="ru-RU" w:eastAsia="en-US" w:bidi="ar-SA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укин Алексей  Андреевич</w:t>
      </w:r>
    </w:p>
    <w:p>
      <w:pPr>
        <w:pStyle w:val="Standard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73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sz w:val="32"/>
                <w:szCs w:val="32"/>
                <w:lang w:val="ru-RU"/>
              </w:rPr>
              <w:t xml:space="preserve">Алексей Тукин  родился 15 марта 1926 года в д. Рузбугино Любимского района.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  <w:lang w:val="ru-RU"/>
              </w:rPr>
              <w:t>Был призван в армию в ноябре 1943 года. Воевал на Забайкальском фронте в 72-й механизированной бригаде наводящим пулеметчиком.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sz w:val="32"/>
                <w:szCs w:val="32"/>
                <w:lang w:val="ru-RU"/>
              </w:rPr>
              <w:t>Награды: Орден Отечественной войны 1 степени, Орден Отечественной войны 2 степени, Медаль Жукова, медали «За победу над Японией», «За освобождение Кореи», юбилейные медали.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3302635" cy="42456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42456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40"/>
          <w:szCs w:val="40"/>
        </w:rPr>
        <w:t xml:space="preserve">Фомичев </w:t>
      </w:r>
      <w:r>
        <w:rPr>
          <w:b/>
          <w:bCs/>
          <w:sz w:val="40"/>
          <w:szCs w:val="40"/>
          <w:lang w:val="ru-RU"/>
        </w:rPr>
        <w:t>Н</w:t>
      </w:r>
      <w:r>
        <w:rPr>
          <w:b/>
          <w:bCs/>
          <w:sz w:val="40"/>
          <w:szCs w:val="40"/>
        </w:rPr>
        <w:t xml:space="preserve">икодим  </w:t>
      </w:r>
      <w:r>
        <w:rPr>
          <w:b/>
          <w:bCs/>
          <w:sz w:val="40"/>
          <w:szCs w:val="40"/>
          <w:lang w:val="ru-RU"/>
        </w:rPr>
        <w:t>К</w:t>
      </w:r>
      <w:r>
        <w:rPr>
          <w:b/>
          <w:bCs/>
          <w:sz w:val="40"/>
          <w:szCs w:val="40"/>
        </w:rPr>
        <w:t>онстантинович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5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9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Никодим Фомичев родился в 1926 году в д. Хлестово Любимского района. В армию призвали в октябре 1943 года. Служил в 75-ом  запасном стрелковом полку на станции Вишкиль Кировской железной дороги.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sz w:val="32"/>
                <w:szCs w:val="32"/>
                <w:lang w:val="ru-RU"/>
              </w:rPr>
              <w:t xml:space="preserve">18 мая 1944 года Никодим Константинович  был направлен  на 1-ый Прибалтийский фронт во 2-ую гвардейскую мотострелковую бригаду. На передовой пробыл пять месяцев. Пешком прошел всю Белоруссию и Литву.   1 декабря 1944 года во время штурма Клайпеды был тяжело ранен.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   </w:t>
            </w:r>
            <w:r>
              <w:rPr>
                <w:sz w:val="32"/>
                <w:szCs w:val="32"/>
                <w:lang w:val="ru-RU"/>
              </w:rPr>
              <w:t>Свое участие  в Великой Отечественной войне Никодим Константинович не считал подвигом, но вклад солдата в победу был оценен правительственными наградами: Орденом Отечественной войны 2 степени, медалью «За освобождение Германии», юбилейными медалями.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3206115" cy="4210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210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40"/>
          <w:szCs w:val="40"/>
        </w:rPr>
        <w:t xml:space="preserve">Михайлова </w:t>
      </w:r>
      <w:r>
        <w:rPr>
          <w:b/>
          <w:bCs/>
          <w:sz w:val="40"/>
          <w:szCs w:val="40"/>
          <w:lang w:val="ru-RU"/>
        </w:rPr>
        <w:t>З</w:t>
      </w:r>
      <w:r>
        <w:rPr>
          <w:b/>
          <w:bCs/>
          <w:sz w:val="40"/>
          <w:szCs w:val="40"/>
        </w:rPr>
        <w:t xml:space="preserve">инаида  </w:t>
      </w:r>
      <w:r>
        <w:rPr>
          <w:b/>
          <w:bCs/>
          <w:sz w:val="40"/>
          <w:szCs w:val="40"/>
          <w:lang w:val="ru-RU"/>
        </w:rPr>
        <w:t>И</w:t>
      </w:r>
      <w:r>
        <w:rPr>
          <w:b/>
          <w:bCs/>
          <w:sz w:val="40"/>
          <w:szCs w:val="40"/>
        </w:rPr>
        <w:t>вановна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9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 xml:space="preserve">Зинаида Михайлова родилась в д. Фомино Любимского района. В 1942 году девятнадцатилетней девушкой ушла защищать Родину.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Зинаида Ивановна служила в 142 отдельной мотострелковой дивизии Балтийского флота, оборона Ленинграда. И сейчас в ее памяти жестокие бои, поруганная немцами земля. О тех героических годах Зинаиде Ивановне напоминают медали «За оборону Ленинграда», «За победу над Германией», знак «Отличник Военно-Морского Флота».</w:t>
              <w:br/>
              <w:t xml:space="preserve">    После Победы вернулась З.И.Михайлова в родной колхоз, много лет трудилась животноводом. К наградам за ратный труд добавились почетные грамоты, три знака «Ударник пятилетки».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3366135" cy="41160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1160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40"/>
          <w:szCs w:val="40"/>
        </w:rPr>
        <w:t>Лавренть</w:t>
      </w:r>
      <w:r>
        <w:rPr>
          <w:b/>
          <w:bCs/>
          <w:sz w:val="40"/>
          <w:szCs w:val="40"/>
          <w:lang w:val="ru-RU"/>
        </w:rPr>
        <w:t>е</w:t>
      </w:r>
      <w:r>
        <w:rPr>
          <w:b/>
          <w:bCs/>
          <w:sz w:val="40"/>
          <w:szCs w:val="40"/>
        </w:rPr>
        <w:t>ва Валентина  Михайловна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 xml:space="preserve">Родилась Валентина (Чистякова) Лаврентьева в д. Фомино Любимского района. В  мае 1942 года двадцатидвухлетней девушкой  ушла на фронт. Она была зачислена в отдельный передвижной 194 ремонтно-восстановительный батальон. Была поваром походной кухни. Горячий обед нужен солдату также, как патроны и снаряды. Батальон прошел Латвию, Литву, Белоруссию и Польшу. 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Боевое крещение Валентина Михайловна приняла под Смоленском. В то лихое для родины время она и ее подруги прошли проверку на прочность, выдержали. День Победы встретила в Варшаве.</w:t>
              <w:br/>
              <w:t xml:space="preserve">  В 1944 году возвратилась Валентина Михайловна домой. И с этого времени до выхода на заслуженный отдых работала дояркой Фоминской молочнотоварной фермы. 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3048000" cy="44189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02" t="0" r="244" b="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4189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40"/>
          <w:szCs w:val="40"/>
        </w:rPr>
        <w:t xml:space="preserve">Кроваткина </w:t>
      </w:r>
      <w:r>
        <w:rPr>
          <w:b/>
          <w:bCs/>
          <w:sz w:val="40"/>
          <w:szCs w:val="40"/>
          <w:lang w:val="ru-RU"/>
        </w:rPr>
        <w:t>Е</w:t>
      </w:r>
      <w:r>
        <w:rPr>
          <w:b/>
          <w:bCs/>
          <w:sz w:val="40"/>
          <w:szCs w:val="40"/>
        </w:rPr>
        <w:t xml:space="preserve">катерина  </w:t>
      </w:r>
      <w:r>
        <w:rPr>
          <w:b/>
          <w:bCs/>
          <w:sz w:val="40"/>
          <w:szCs w:val="40"/>
          <w:lang w:val="ru-RU"/>
        </w:rPr>
        <w:t>Е</w:t>
      </w:r>
      <w:r>
        <w:rPr>
          <w:b/>
          <w:bCs/>
          <w:sz w:val="40"/>
          <w:szCs w:val="40"/>
        </w:rPr>
        <w:t>вграфовна</w:t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  </w:t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  <w:lang w:val="ru-RU"/>
              </w:rPr>
              <w:t>Родилась в с. Закобякино.  В тяжелый для Родины 1942 год вместе с подругами (а в то время ей исполнилось 19) Екатерина (Чалкова) Кроваткина была направлена на краткосрочные курсы связистов, а затем зачислена в отдельный батальон воздушного наблюдения. Нелегко было  вспоминать ветерану те фронтовые дороги, которыми пришлось пройти, освобождая землю многострадальной Белоруссии, Чехословакии, Польши. О тех дорогах напоминают медаль Екатерины Евграфовны «За победу над Германией».</w:t>
              <w:br/>
              <w:t xml:space="preserve">    После демобилизации вернулась Е.Е. Кроваткина в Закобякинскую среднюю школу. 44 года, большую часть жизни отдала она любимому делу - обучению и воспитанию подрастающего поколения. В 1962 году за успехи в воспитании детей ей присвоено звание «Отличник народного просвещения». </w:t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  <w:lang w:val="ru-RU" w:eastAsia="en-US" w:bidi="ar-SA"/>
              </w:rPr>
              <w:drawing>
                <wp:inline distT="0" distB="0" distL="0" distR="0">
                  <wp:extent cx="3183890" cy="44030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9347" r="78592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4403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andard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03:00Z</dcterms:created>
  <dc:creator>школа</dc:creator>
  <dc:description/>
  <cp:keywords/>
  <dc:language>en-US</dc:language>
  <cp:lastModifiedBy>школа</cp:lastModifiedBy>
  <dcterms:modified xsi:type="dcterms:W3CDTF">2018-05-15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