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мейно-досуговое мероприятие для младших школьников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В кругу семьи»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u w:val="single"/>
        </w:rPr>
        <w:t>Цель мероприятия</w:t>
      </w:r>
      <w:r>
        <w:rPr>
          <w:rFonts w:cs="Times New Roman"/>
          <w:color w:val="000000"/>
        </w:rPr>
        <w:t>: способствовать формированию  ответственного отношения к семье как к базовой ценности общества.</w:t>
      </w:r>
    </w:p>
    <w:p>
      <w:pPr>
        <w:pStyle w:val="Standard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  <w:t>Задачи: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1. Формировать высоконравственный подход к вопросу поддержания семейного благополучия;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. Развивать способности коммуникативного общения;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3. Развивать положительные эмоции и чувства;</w:t>
      </w:r>
    </w:p>
    <w:p>
      <w:pPr>
        <w:pStyle w:val="Textbody1"/>
        <w:widowControl/>
        <w:spacing w:lineRule="atLeast" w:line="27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4. Воспитывать у несовершеннолетних осознания доли собственного участия в создании тёплых семейных отношений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редварительная подготовка: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очнить списки семьи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ая семья готовит рассказ о себе по плану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ы семья..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с... человек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ше любимое занятие..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Сами о себе…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ше сладкое блюдо называется ..., и мы приглашаем всех его отведать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ая семья готовит семейное фото или рисунок, которые позже будут прикреплены в доме, и сладкое блюдо для праздничного стола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ечатать фамилии семей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формление доски.</w:t>
      </w:r>
      <w:r>
        <w:rPr>
          <w:rFonts w:cs="Times New Roman"/>
          <w:color w:val="000000"/>
        </w:rPr>
        <w:t xml:space="preserve"> На листе ватмана изображен дом: В начале праздника картонный дом, прикрепленный на доске, закрыт шторами. На каждый стул - карточка с фамилией (количество стульев с карточками равны количеству членов семьи на празднике).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Ход праздника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 часть - организационная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i/>
          <w:iCs/>
          <w:color w:val="000000"/>
        </w:rPr>
        <w:t>Организационный момент.</w:t>
      </w:r>
      <w:r>
        <w:rPr>
          <w:rFonts w:cs="Times New Roman"/>
          <w:color w:val="000000"/>
        </w:rPr>
        <w:t xml:space="preserve"> Дети с родителями входят в класс и рассаживаются на приготовленных скамейках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i/>
          <w:iCs/>
          <w:color w:val="000000"/>
        </w:rPr>
        <w:t>Вступительная беседа.</w:t>
      </w:r>
      <w:r>
        <w:rPr>
          <w:rFonts w:cs="Times New Roman"/>
          <w:color w:val="000000"/>
        </w:rPr>
        <w:t xml:space="preserve"> Приветствие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едущий: -</w:t>
      </w:r>
      <w:r>
        <w:rPr>
          <w:rFonts w:cs="Times New Roman"/>
          <w:color w:val="000000"/>
        </w:rPr>
        <w:t xml:space="preserve"> Школу можно сравнить с домом. В этом доме живет много семей разного возраста. Есть большая семья 11 класса, есть семьи, которые ходят только в подготовительный класс, есть семьи 5, 7, 9 классов. В этом доме живет и наша семья - семья 1 класса. Родители заняты взрослыми делами и редко собираются вместе, зато у малышей много общего: игры, прогулки, уроки, даже обед. Но сегодня у нас появилась возможность собраться всем вместе и познакомиться поближе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i/>
          <w:iCs/>
          <w:color w:val="000000"/>
        </w:rPr>
        <w:t>Знакомство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Со скамейки поднимается первая семья. Она (семья)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1) рассказывает о себе;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«заселяется» в домик, прикрепляя рисунок семьи или семейное фото в окошечко со своей фамилией;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иглашает на угощение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I часть - развлекательная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1. Задание «Разгадай слово».</w:t>
      </w:r>
      <w:r>
        <w:rPr>
          <w:rFonts w:cs="Times New Roman"/>
          <w:color w:val="000000"/>
        </w:rPr>
        <w:t xml:space="preserve"> Все участники (семьи) получают листок с заданием. Необходимо разгадать слово «календарь», используя различные способы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жите слово из первых букв имен: Кирилл, Алексей, Леонид, Елена, Надежда, Дмитрий, Анна, Роман + ь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ерите слово из букв: к, л, н, ь, а, е, а, д,р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читайте наоборот ЬРАДНЕЛАК. Какое слово у вас получилось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шифруйте слово:  Вычеркните букву В. Прочитайте слово. ВВКВВВВАВВЛВВВВЕВИВВВДВАРВВВВВВВВЬВВ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кое слово спряталось? МНВУЧЧКАЛЕНДАРЬТИНРИ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шифруй слово: К Л Н Д Р Ь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 помощью этого предмета легко ориентироваться во времени. Всегда можно с точностью до дня недели определить дату для рождения или начала отпуска. Этот предмет может нести в себе еще и справочную информацию для разных людей, например садоводов. Бывает настенным, настольным, карманным. Что это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 ответов семей па доске появляется слово КАЛЕНДАРЬ.</w:t>
      </w:r>
    </w:p>
    <w:p>
      <w:pPr>
        <w:pStyle w:val="Standard"/>
        <w:rPr/>
      </w:pPr>
      <w:r>
        <w:rPr>
          <w:rFonts w:eastAsia="Times New Roman" w:cs="Times New Roman"/>
          <w:i/>
          <w:color w:val="000000"/>
        </w:rPr>
        <w:t xml:space="preserve">   </w:t>
      </w:r>
      <w:r>
        <w:rPr>
          <w:rFonts w:cs="Times New Roman"/>
          <w:i/>
          <w:color w:val="000000"/>
        </w:rPr>
        <w:t>2.</w:t>
      </w:r>
      <w:r>
        <w:rPr>
          <w:rFonts w:cs="Times New Roman"/>
          <w:i/>
          <w:iCs/>
          <w:color w:val="000000"/>
        </w:rPr>
        <w:t xml:space="preserve"> Поздравление  для пап, дедушек и мальчиков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У нашего календаря немного листов. Посмотрите на первую дату. Что это за день календаря? </w:t>
      </w:r>
      <w:r>
        <w:rPr>
          <w:rFonts w:cs="Times New Roman"/>
          <w:i/>
          <w:color w:val="000000"/>
        </w:rPr>
        <w:t>(23 февраля).</w:t>
      </w:r>
      <w:r>
        <w:rPr>
          <w:rFonts w:cs="Times New Roman"/>
          <w:color w:val="000000"/>
        </w:rPr>
        <w:t xml:space="preserve"> Папы и дедушки, и, конечно, мальчишки, приготовьтесь принимать поздравления. Поздравляют девочки (читают по очереди стихотворения)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1) Мы мальчишек поздравляем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 здоровья им желаем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бы росли большими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И отличниками были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2) Драчливой нашей половине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Мы поздравленья шлем свои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 поздравленья есть причины: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а защитникам страны!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3) Когда на ваши потасовки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 переменах мы глядим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ы верим: с вашей подготовкой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Страну всегда мы защитим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4) Пускай под глазом зацветает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няк пурпурно-голубой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ученье тяжело бывает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Гораздо легче будет бой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5) Врагам там будет не до смеха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Так угостят их молодцы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, побросав свои доспехи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одрапают во все концы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6) А мы под вашею защитой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полне спокойно можем жить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окуда крепки ваши спины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м будет нечего тужить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7) Поэтому, друзья, давайте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От всей души, без лишних слов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От всех невзгод нас защищайте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о только, чур, без синяков!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3. Конкурс для мальчиков «Соломинка»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У каждого мальчика коробка сока и в ней соломинка. Кто быстрее выпивает сок, тот и выигрывает. (Реквизит для конкурса: 3 коробочки сока + призы)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4. Конкурс для пап и сыновей - «Заверни Аленку».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апе необходимо запеленать куклу, а сыну завязать бант. (Реквизит для конкурса: 3 куклы-пупса, 3 пеленки, 3 банта + призы).</w:t>
      </w:r>
    </w:p>
    <w:p>
      <w:pPr>
        <w:pStyle w:val="Standard"/>
        <w:rPr/>
      </w:pPr>
      <w:r>
        <w:rPr>
          <w:rFonts w:cs="Times New Roman"/>
          <w:i/>
          <w:iCs/>
          <w:color w:val="000000"/>
          <w:u w:val="single"/>
        </w:rPr>
        <w:t xml:space="preserve">Все дети исполняют песню  «Папа может» </w:t>
      </w:r>
    </w:p>
    <w:p>
      <w:pPr>
        <w:pStyle w:val="Standard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5. Поздравления для мам, бабушек и девочек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едущий: -</w:t>
      </w:r>
      <w:r>
        <w:rPr>
          <w:rFonts w:cs="Times New Roman"/>
          <w:color w:val="000000"/>
        </w:rPr>
        <w:t xml:space="preserve"> Сменился лист в календаре. Что же это за дата календаря? (</w:t>
      </w:r>
      <w:r>
        <w:rPr>
          <w:rFonts w:cs="Times New Roman"/>
          <w:i/>
          <w:color w:val="000000"/>
        </w:rPr>
        <w:t>8 Марта</w:t>
      </w:r>
      <w:r>
        <w:rPr>
          <w:rFonts w:cs="Times New Roman"/>
          <w:color w:val="000000"/>
        </w:rPr>
        <w:t>). Поздравляют наши мальчики  (читают стихотворения)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1) В марте есть такой денек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 цифрой, словно кренделек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Кто из вас, ребята, знает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ифра что обозначает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и хором скажут нам –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Это праздник наших мам!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) В этот радостный, желанный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нь весенний, долгожданный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шим мамам и сестричкам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От души, не по привычке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есем и я, и ты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оздравления свои!</w:t>
      </w:r>
    </w:p>
    <w:p>
      <w:pPr>
        <w:pStyle w:val="Standard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  <w:t>Дети исполняют песню «Мамочка родная, я тебя люблю»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) Отдохни от забот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осиди со мной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есню тихо спою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Я тебе одной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ы весенний цветок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ы мой ясный свет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Я рисую опять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Мама, твой портрет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 твоей доброты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Я расту скорей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лько ты, только ты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ма, не старей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4) А какой подарок маме мы подарим в женский день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ть для этого немало фантастических идей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ь сюрприз готовить маме - это очень интересно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Мы замесим тесто в ванне, или выстираем кресло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у а я в подарок маме разрисую шкаф цветами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орошо б и потолок, жаль, я ростом невысок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едущий: -</w:t>
      </w:r>
      <w:r>
        <w:rPr>
          <w:rFonts w:cs="Times New Roman"/>
          <w:color w:val="000000"/>
        </w:rPr>
        <w:t xml:space="preserve"> Как еще могут помочь вам ребята, вы узнаете из наших конкурсов.</w:t>
      </w:r>
    </w:p>
    <w:p>
      <w:pPr>
        <w:pStyle w:val="Standard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 xml:space="preserve">6. Конкурс для всей семьи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Займи свое место»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стоят около стульев внутри круга. Мамы под музыку ходят по залу. Как только закончится музыка, мама должна сесть на стул, около которого стоит ее ребенок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7. Конкурс «Кто быстрее поможет бабушке»</w:t>
      </w:r>
      <w:r>
        <w:rPr>
          <w:rFonts w:cs="Times New Roman"/>
          <w:color w:val="000000"/>
        </w:rPr>
        <w:t xml:space="preserve">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ве бабушки держат в руках пряжу, а дети состязаются в том, кто быстрее смотает бабушке клубок. Нужно: 2 мотка пряжи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8. Конкурс «Частушки»</w:t>
      </w:r>
      <w:r>
        <w:rPr>
          <w:rFonts w:cs="Times New Roman"/>
          <w:color w:val="000000"/>
        </w:rPr>
        <w:t xml:space="preserve">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исполняют частушки, жюри определяет, кто из них лучше и у кого частушка интереснее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т и праздник наступил!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Рады мы по ушки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шим мамам пропоем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ы свои частушки.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ы мама удивилась,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ы готовили обед.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чему-то даже кошка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бежала от котлет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Вот почистить раз в году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Я решил сковороду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А потом четыре дня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 могли отмыть меня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В кухне веник я нашла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И квартиру подмела,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И осталось от него</w:t>
      </w:r>
    </w:p>
    <w:p>
      <w:pPr>
        <w:pStyle w:val="Standard"/>
        <w:ind w:left="1134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и соломинки всего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Любит музыку мой папа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 него не отстаю –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Он играет на гармони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 я песенки пою.</w:t>
      </w:r>
    </w:p>
    <w:p>
      <w:pPr>
        <w:pStyle w:val="Standard"/>
        <w:ind w:firstLine="113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 сегодня для девчонок</w:t>
      </w:r>
    </w:p>
    <w:p>
      <w:pPr>
        <w:pStyle w:val="Standard"/>
        <w:ind w:firstLine="1134"/>
        <w:rPr>
          <w:rFonts w:cs="Times New Roman"/>
          <w:color w:val="000000"/>
        </w:rPr>
      </w:pPr>
      <w:r>
        <w:rPr>
          <w:rFonts w:cs="Times New Roman"/>
          <w:color w:val="000000"/>
        </w:rPr>
        <w:t>Поздравления учил.</w:t>
      </w:r>
    </w:p>
    <w:p>
      <w:pPr>
        <w:pStyle w:val="Standard"/>
        <w:ind w:firstLine="1134"/>
        <w:rPr>
          <w:rFonts w:cs="Times New Roman"/>
          <w:color w:val="000000"/>
        </w:rPr>
      </w:pPr>
      <w:r>
        <w:rPr>
          <w:rFonts w:cs="Times New Roman"/>
          <w:color w:val="000000"/>
        </w:rPr>
        <w:t>А сейчас разволновался</w:t>
      </w:r>
    </w:p>
    <w:p>
      <w:pPr>
        <w:pStyle w:val="Standard"/>
        <w:ind w:firstLine="1134"/>
        <w:rPr>
          <w:rFonts w:cs="Times New Roman"/>
          <w:color w:val="000000"/>
        </w:rPr>
      </w:pPr>
      <w:r>
        <w:rPr>
          <w:rFonts w:cs="Times New Roman"/>
          <w:color w:val="000000"/>
        </w:rPr>
        <w:t>Все слова перезабыл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ы частушки петь кончаем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И сегодня обещаем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Слушать вас всегда во всем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Утром, вечером и днем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9.  Конкурс «Мамины помощники»</w:t>
      </w:r>
      <w:r>
        <w:rPr>
          <w:rFonts w:cs="Times New Roman"/>
          <w:color w:val="000000"/>
        </w:rPr>
        <w:t xml:space="preserve">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2 мальчика (девочки) по сигналу начинают надевать друг другу косынку и фартук. Нужно: 2 косынки, 2 фартука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 xml:space="preserve">10. Конкурс  </w:t>
      </w:r>
      <w:r>
        <w:rPr>
          <w:rFonts w:cs="Times New Roman"/>
          <w:i/>
          <w:iCs/>
          <w:color w:val="000000"/>
        </w:rPr>
        <w:t>«Я о тебе знаю все»</w:t>
      </w:r>
      <w:r>
        <w:rPr>
          <w:rFonts w:cs="Times New Roman"/>
          <w:color w:val="000000"/>
        </w:rPr>
        <w:t xml:space="preserve">.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Выходят мама и ребенок. Задается вопрос: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Любимый цвет вашего ребенка?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2. Любимый праздник вашего ребенка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. Как зовут друзей вашего сына (дочери)?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4. Любимый предмет вашего ребенка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. Любимая телепередача вашего ребёнка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. Какие цветы любит мама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. Какой школьный предмет больше любит ваш ребёнок?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. Любимое занятие мамы в свободное время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апример: - Назови любимый цветок (время года, напиток, животное, цвет и т. п.). Ребенок и мама стоят спиной друг к другу. Сначала мама записывает название цветка на листе. Затем ребенок вслух называет любимый цветок своей мамы. Мама показывает, что написано у нее па листе. Ответы или совпадают, или нет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Ведущий: -</w:t>
      </w:r>
      <w:r>
        <w:rPr>
          <w:rFonts w:cs="Times New Roman"/>
          <w:color w:val="000000"/>
        </w:rPr>
        <w:t xml:space="preserve"> Пусть все это только игра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о ею сказать мы хотели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Храните семью, берегите ее!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Нет в жизни важнее цели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- Наступает еще один семейный праздник, которого мы ждем целый год. Праздник, когда все люди, большие и маленькие, взрослые и дети, молодые и пожилые собираются за одним большим семейным столом. Принимают поздравления и поздравляют друг друга. И все мы, в любом возрасте, в ожидании маленького чуда, которое обязательно произойдет и принесет нам много счастья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Мы ждем чудес, мы верим в сказку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Мы дружим, любим, мы творим..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И в этот добрый зимний праздник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Когда горят вокруг огни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гда нарядно светит елка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Гремят салюты каждый час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сть счастье к нам зайдет надолго,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усть радость не оставит нас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Пускай все сбудутся желанья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йдет бесследно грусть-тоска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Любви, тепла, очарованья,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удес волшебных на века!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Каждая семья получает в подарок красивую новогоднюю игрушку.</w:t>
      </w:r>
    </w:p>
    <w:p>
      <w:pPr>
        <w:pStyle w:val="Standard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II часть — заключительная</w:t>
      </w:r>
      <w:r>
        <w:rPr>
          <w:rFonts w:cs="Times New Roman"/>
          <w:color w:val="000000"/>
        </w:rPr>
        <w:t>.</w:t>
      </w:r>
    </w:p>
    <w:p>
      <w:pPr>
        <w:pStyle w:val="Standard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 заканчивается чаепитием со сладост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1:00Z</dcterms:created>
  <dc:creator>школа</dc:creator>
  <dc:description/>
  <cp:keywords/>
  <dc:language>en-US</dc:language>
  <cp:lastModifiedBy>школа</cp:lastModifiedBy>
  <dcterms:modified xsi:type="dcterms:W3CDTF">2018-12-24T18:29:00Z</dcterms:modified>
  <cp:revision>4</cp:revision>
  <dc:subject/>
  <dc:title/>
</cp:coreProperties>
</file>