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Конспект коллективно-творческого дел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Изготовление подарка  «Осенний ковер»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рылова Н.В., руководитель кружка «Смотрю на мир глазами художника»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ОУ Закобякинская СОШ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ть условия для свободного выбора  видов деятельности и проявления творческой активности обучающихся, их индивидуальных склонностей и интересов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вать навыки сотрудничества в художественной деятельности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вать способность оригинально мыслить и самостоятельно решать творческие задач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 в классе оформлена выставка картин русских художников об осени, на листах ватмана написаны стихи об осени, звучит музыка П.И.Чайковского «Времена года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>.Предварительная работа. Создание проблемной ситу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Ребята, зачем художники, поэты, музыканты создавали свои произведения про осень?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ерез несколько дней  в детском саду будет проходить осенний бал. Хотите пойти туда в гости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чем нужно помнить, когда надо идти в гости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Какая проблема стоит перед нами? (</w:t>
      </w:r>
      <w:r>
        <w:rPr>
          <w:rFonts w:cs="Cambria" w:ascii="Cambria" w:hAnsi="Cambria"/>
          <w:i/>
          <w:sz w:val="28"/>
          <w:szCs w:val="28"/>
        </w:rPr>
        <w:t>Что подарить малышам?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>.Коллективное планировани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Ребята, какой подарок считается лучшим? (</w:t>
      </w:r>
      <w:r>
        <w:rPr>
          <w:rFonts w:cs="Cambria" w:ascii="Cambria" w:hAnsi="Cambria"/>
          <w:i/>
          <w:sz w:val="28"/>
          <w:szCs w:val="28"/>
        </w:rPr>
        <w:t>Тот, который сделан своими руками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Что можно подарить младшим ребятам на осенний бал?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(Ребята высказываются.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-Мы идем группой, поэтому давайте решим, сколько будем дарить подарков: один общий или несколько маленьких?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Один общий.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Ребята, вы сказали, что можно сделать рисунки, поделки из природного материала, спеть песни и прочитать стихи.  Исполнение песен и стихов можно сделать руками? Будем ли готовить номера художественной самодеятельности? (</w:t>
      </w:r>
      <w:r>
        <w:rPr>
          <w:rFonts w:cs="Cambria" w:ascii="Cambria" w:hAnsi="Cambria"/>
          <w:i/>
          <w:sz w:val="28"/>
          <w:szCs w:val="28"/>
        </w:rPr>
        <w:t>Нет.)</w:t>
      </w:r>
      <w:r>
        <w:rPr>
          <w:rFonts w:cs="Cambria" w:ascii="Cambria" w:hAnsi="Cambria"/>
          <w:sz w:val="28"/>
          <w:szCs w:val="28"/>
        </w:rPr>
        <w:t xml:space="preserve"> Я предлагаю вам разделиться на группы по интересам и обсудить, что вы хотите сделать. От каждой группы должен выступить один человек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На обсуждение идей дается 5-7 минут, затем дети выступают. Первая группа говорит, что можно нарисовать овощи и фрукты, грибы, пейзажи. Вторая группа желает собрать листья, третья – делать поделки.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 будем готовить?  Кто будет руководить общим делом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выслушиваются мнения ребят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Я предлагаю вам выбрать из каждой группы одного человека, самого активного,  в группу «Совет дела», которая будет руководить совместной работой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выборы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 нас образовалось четыре группы. В какой группе будет работать учитель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Ребята, пока «Совет дела» (</w:t>
      </w:r>
      <w:r>
        <w:rPr>
          <w:rFonts w:cs="Cambria" w:ascii="Cambria" w:hAnsi="Cambria"/>
          <w:i/>
          <w:sz w:val="28"/>
          <w:szCs w:val="28"/>
        </w:rPr>
        <w:t>вместе с учителем</w:t>
      </w:r>
      <w:r>
        <w:rPr>
          <w:rFonts w:cs="Cambria" w:ascii="Cambria" w:hAnsi="Cambria"/>
          <w:sz w:val="28"/>
          <w:szCs w:val="28"/>
        </w:rPr>
        <w:t>) обдумывает план работы, вы должны рассмотреть образцы ковров  и подумать над тем, из чего состоит узор и как он располагает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Проходит 5-7 минут, и ребята из группы «Совет дела» дают задания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1группа рисует грибы, овощи, листья, а затем их выстригает, можно нарисовать  пейзажи, 2 группа готовит поделки из природного материала, 3- нужно собрать и высушить листья. Материал должен быть готов на следующее заняти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.Коллективная подготовка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В течение недели ребята делают заготовки, «Совет дела» проверяет ход работы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На следующем занятии ребята рассматривают и анализируют проделанную работу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бята, как будем оформлять свои работы в один общий подарок «Осенний ковер»? Я предлагаю разделиться на 3 группы, подумать  и высказать свои идеи. Можно сделать эскиз ковра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Обучающиеся обсуждают эскизы, высказываются, а затем выбирается лучший вариан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>В оставшееся время ребята скрепляют несколько листов ватмана и на них выкладывают узоры из нарисованных и засушенных листьев, овощей, грибов, приклеивают свои пейзажи,   прикрепляют небольшие поделки из природного материала.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IV</w:t>
      </w:r>
      <w:r>
        <w:rPr>
          <w:rFonts w:cs="Cambria" w:ascii="Cambria" w:hAnsi="Cambria"/>
          <w:b/>
          <w:sz w:val="28"/>
          <w:szCs w:val="28"/>
        </w:rPr>
        <w:t xml:space="preserve">.Проведени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сещение детского сада.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V</w:t>
      </w:r>
      <w:r>
        <w:rPr>
          <w:rFonts w:cs="Cambria" w:ascii="Cambria" w:hAnsi="Cambria"/>
          <w:b/>
          <w:sz w:val="28"/>
          <w:szCs w:val="28"/>
        </w:rPr>
        <w:t>. Коллективный анализ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Что удалось в работе? Что не получилось?  Как можно исправить то, что не получилось? Хотите ли вы еще работать вместе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7:00Z</dcterms:created>
  <dc:creator>user</dc:creator>
  <dc:description/>
  <cp:keywords/>
  <dc:language>en-US</dc:language>
  <cp:lastModifiedBy>user</cp:lastModifiedBy>
  <dcterms:modified xsi:type="dcterms:W3CDTF">2014-01-15T14:15:00Z</dcterms:modified>
  <cp:revision>6</cp:revision>
  <dc:subject/>
  <dc:title/>
</cp:coreProperties>
</file>