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Конспект урока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по русскому языку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в 5 СКК </w:t>
      </w:r>
      <w:r>
        <w:rPr>
          <w:rFonts w:cs="Cambria" w:ascii="Cambria" w:hAnsi="Cambria"/>
          <w:b/>
          <w:sz w:val="36"/>
          <w:szCs w:val="36"/>
          <w:lang w:val="en-US"/>
        </w:rPr>
        <w:t>VII</w:t>
      </w:r>
      <w:r>
        <w:rPr>
          <w:rFonts w:cs="Cambria" w:ascii="Cambria" w:hAnsi="Cambria"/>
          <w:b/>
          <w:sz w:val="36"/>
          <w:szCs w:val="36"/>
        </w:rPr>
        <w:t xml:space="preserve"> вида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ЕМ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«Правописание  букв -</w:t>
      </w:r>
      <w:r>
        <w:rPr>
          <w:rFonts w:cs="Cambria" w:ascii="Cambria" w:hAnsi="Cambria"/>
          <w:b/>
          <w:i/>
          <w:sz w:val="36"/>
          <w:szCs w:val="36"/>
        </w:rPr>
        <w:t>е, -и</w:t>
      </w:r>
      <w:r>
        <w:rPr>
          <w:rFonts w:cs="Cambria" w:ascii="Cambria" w:hAnsi="Cambria"/>
          <w:b/>
          <w:sz w:val="36"/>
          <w:szCs w:val="36"/>
        </w:rPr>
        <w:t xml:space="preserve"> в безударных окончаниях имен существительных»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ителя русского языка и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ы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У Закобякинской СОШ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ыловой Н.В.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2-13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Задачи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сстановить в памяти учащихся сведения о написании гласных в безударных падежных окончаниях и отрабатывать навык правильного выбора; 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развивать  орфографическую зоркость, умение находить и различать орфограммы в корне и окончании и подбирать соответствующие способы провер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-развивающие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навык самооценки, связную устную и письменную речь, логическое мышление путем отработки причинно-следственных связей, зрительную и слуховую памя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мения выслушивать мнение товарища.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 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презентация , карточки с алгоритм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48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онный момент  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.</w:t>
            </w:r>
          </w:p>
        </w:tc>
      </w:tr>
      <w:tr>
        <w:trPr>
          <w:trHeight w:val="240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ы №1-4)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.  а)Показываю 1слайд «</w:t>
            </w:r>
            <w:r>
              <w:rPr>
                <w:b/>
                <w:sz w:val="24"/>
                <w:szCs w:val="24"/>
              </w:rPr>
              <w:t>абрикос</w:t>
            </w:r>
            <w:r>
              <w:rPr>
                <w:sz w:val="24"/>
                <w:szCs w:val="24"/>
              </w:rPr>
              <w:t>», слово пришло из латыни и обозначает  «согретый солнцем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Произнесем слово, какие буквы нужно запомнить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Проговорим слово по слог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) Посмотрите внимательно на слово, запомните, как оно пишется, закройте глаза, представьте его написание. Откройте глаза, проговорите друг другу, запишите это слово в тетрад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словами </w:t>
            </w:r>
            <w:r>
              <w:rPr>
                <w:b/>
                <w:sz w:val="24"/>
                <w:szCs w:val="24"/>
              </w:rPr>
              <w:t xml:space="preserve">мандарин, рябина, сирень </w:t>
            </w:r>
            <w:r>
              <w:rPr>
                <w:sz w:val="24"/>
                <w:szCs w:val="24"/>
              </w:rPr>
              <w:t>строит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огич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. Составьте предложение с любым из сл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нтаксический разбор предложения (можно двух) 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 плодах рябины содержатся витамины. У моего дома растет красивая сирен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4. Игра </w:t>
            </w:r>
            <w:r>
              <w:rPr/>
              <w:t>«Соедини» (на доске таблица, где нужно стрелками соединить падежи и вопросы)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2693"/>
            </w:tblGrid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 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ком? О чем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. 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? Чем?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го? Чего? 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 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то? Что?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 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у? Чему?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 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го? Что?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гра «Посели жителя» (На доске нарисованы 3 домика с цифрами 1,2,3. Нужно распределить каждое слово в свой домик) береза, стол, папа, окно, степь, мышь. Почему?</w:t>
            </w:r>
          </w:p>
        </w:tc>
      </w:tr>
      <w:tr>
        <w:trPr>
          <w:trHeight w:val="32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вас получил карточку. Посмотрите и сформулируйте задание. (слайд №5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4"/>
                <w:szCs w:val="24"/>
              </w:rPr>
              <w:t>(Вставить пропущенные буквы и объяснить их написание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карточка №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Нет л…гушки, м…рковки,  абр…коса, кр…вати,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одошел к с…стренке,  дер…ву, с…рен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стоял на тр…пинке, як…ре,  площ…д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безударные гласные еще не объяснили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(называют и подчеркивают безударные гласные в окончаниях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объяснить выбор безударных гласных в окончаниях существительных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урока и задач для обучающих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то догадался, какая тема нашего урока?(слайд №6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описание безударных окончаний существительных 1,2,3 скл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и для вас эта тем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т, изучали в 4  класс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перед вами стоят?(слайд №7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помнить условия выбора правильного окончания имен существительны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исать правильное окончание имен существительны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иться отличать безударные гласные в корне и окончании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ешения, формулирование правила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их признаков зависит выбор безударного окончания существительных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щего у существительных на 1 строчке? </w:t>
            </w:r>
            <w:r>
              <w:rPr>
                <w:sz w:val="24"/>
                <w:szCs w:val="24"/>
              </w:rPr>
              <w:t>(родительный падеж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2 строчке?</w:t>
            </w:r>
            <w:r>
              <w:rPr>
                <w:sz w:val="24"/>
                <w:szCs w:val="24"/>
              </w:rPr>
              <w:t xml:space="preserve">         (Д.п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3 строчке?        (</w:t>
            </w:r>
            <w:r>
              <w:rPr>
                <w:sz w:val="24"/>
                <w:szCs w:val="24"/>
              </w:rPr>
              <w:t>П. п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имена существительны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выбор безударного окончания имен существительных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л., падеж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материал  и вспомните, когда пишется безударное окончание е /и  у существительных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, затем на доске  - плакат.(слайд №8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2268"/>
              <w:gridCol w:w="2410"/>
              <w:gridCol w:w="243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ск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скл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скл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(Ы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 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удете действовать, если нужно написать безударное окончание существительных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выслушиваются ответы учащихс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очитайте материал на слайде №9 и подумайте, такой ли вывод мы сдела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вы вспомнил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и слова можно использовать в качестве слов-помощников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еред вами какая стоит задач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.</w:t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.На слайде №10 написаны слова, окончания выделены красным цветом. Обучающимся предлагается образец рассуждения и образец записи: «</w:t>
            </w:r>
            <w:r>
              <w:rPr>
                <w:i/>
                <w:sz w:val="28"/>
                <w:szCs w:val="28"/>
              </w:rPr>
              <w:t>о жизни.</w:t>
            </w:r>
            <w:r>
              <w:rPr>
                <w:sz w:val="28"/>
                <w:szCs w:val="28"/>
              </w:rPr>
              <w:t xml:space="preserve"> Это существительное 3 склонения. Задаем падежный вопрос: о чём? Существительное употреблено в форме предложного падежа. У существительных 3 склонения в предложном падеже пишем       окончание –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. (Дети объясняют по цепочке, используя алгоритм на листочке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.На слайде №11 записаны слова без окончания. Ваша задача –списать, письменно записать условия выбора буквы. (Проверка : объяснение по цепочке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3.Игра «Помоги Буратино» (Слайд№12) (работа за компьютером, проверка – сличение с образцом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апись словосочетаний под диктовку: на ветке сирени, для пушистой собачки, в кофточке, о поздней осени, подойти к беседке, жарить на маргарине. (взаимопроверка)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  подведение итог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4 домашнее зад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Карточка  с алгоритмом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уществительное ………..склонения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м падежный вопрос:…….?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ое употреблено в форме ……падежа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 существительных …… склонения в …………..падеже пишем       окончание    </w:t>
            </w:r>
            <w:r>
              <w:rPr>
                <w:i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39:00Z</dcterms:created>
  <dc:creator>Владелец</dc:creator>
  <dc:description/>
  <cp:keywords/>
  <dc:language>en-US</dc:language>
  <cp:lastModifiedBy>user</cp:lastModifiedBy>
  <dcterms:modified xsi:type="dcterms:W3CDTF">2012-10-25T17:39:00Z</dcterms:modified>
  <cp:revision>2</cp:revision>
  <dc:subject/>
  <dc:title/>
</cp:coreProperties>
</file>