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пект уро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: «Особенности публицистического стиля. Подготовка к ЕГЭ»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вторить  особенности публицистического стиля реч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меть применять эти знания на практике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Развивать умение анализировать предложенный текст, навыки коммуникативного общения, речь, мышление.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Н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а основе анализа текста подготовить обучающихся к написанию домашнего сочинения-рассуждения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Содействовать воспитанию у обучающихся активной жизненной позиции, дружбы, товарищества, дисциплинированности и самостоятельности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Выполнить задания, вошедшие в КИМы ЕГЭ. Выяснить, какие задания вызывают у обучающихся затруднения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Оборудование: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ноутбук, проектор, распечатанные материалы для обучающихся (текст, тестовые задания, информационные таблицы, листы с самооценкой).</w:t>
        <w:br/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Оргмомент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* Приветствие гостей и обучающихся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(смена первого слайда)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Мы продолжаем с вами изучение темы «Публицистический стиль речи». Сегодня мы повторим  особенности публицистического стиля, а также продолжим подготовку к ЕГЭ. Будьте , пожалуйста, готовы объективно оценить свою работу на уроке.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val="ru-RU"/>
        </w:rPr>
        <w:t>(1 мин.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single"/>
          <w:lang w:val="en-US"/>
        </w:rPr>
        <w:t xml:space="preserve">II. 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>Вызов (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  <w:u w:val="single"/>
          <w:lang w:val="ru-RU"/>
        </w:rPr>
        <w:t>актуализировать и проанализировать имеющиеся знания и представления по изучаемой теме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>Начнем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с языковой разминки. Внимание на слайд. В тетрадях вы должны записать варианты ответов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*После того как обуч-ся напишут,  проверяют самостоятельно (слайд 4)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-ся: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проговаривают все слова, в которых были нарушены   орфоэпич. нормы, объясняют правописание слов на орфографич. нормы и грамматические.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val="ru-RU"/>
        </w:rPr>
        <w:t>(2-3 мин.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–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Давайте,ребята, вспомним, о каких особенностях публицистического стиля мы говорили на прошлом уроке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Об-ся: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еречисляют все особенности, проверяют себя (слайды).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val="ru-RU"/>
        </w:rPr>
        <w:t>(2-3 мин.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Вы, конечно, молодцы, но это только начало. Самое интересное впереди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ru-RU"/>
        </w:rPr>
        <w:t xml:space="preserve">ОСМЫСЛЕНИЕ –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val="ru-RU"/>
        </w:rPr>
        <w:t xml:space="preserve">поиск стратегии решения поставленной проблемы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val="ru-RU"/>
        </w:rPr>
        <w:t xml:space="preserve">Цель: применить знания об особенностях публицистического стиля на практике, сформулировать проблемы, поднимаемые автором текста .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ша задача сегодня не только повторить особенности публицистического стиля, но уметь применить знания на практике, а также подготовиться к ЕГЭ.  Сейчас мы прочитаем текст, а вы попробуйте убедить меня, что это текст публицистического стиля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Возьмите материалы, прочитаем текст, если вам будет необходимо сделать какие-то пометки, не стесняйтесь, делайте на распечатанных листах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*Учитель читает текст. Прочитав 1 абзац, задает вопрос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–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Ребята, как вы думаете, о чем пойдет речь в тексте? Выскажите свои предположения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–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Ребята, определите к какому стилю речи можно отнести данный текст?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Об-ся: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к публицистическому, т.к. … (данный текст можно отнести к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культурной сфере употребления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, это скорее всего,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статья из газеты или какого-нибудь молодёжного журнала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;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задача: убеди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читателей-подростков в том,  настоящий   служитель искусства должен осознавать свою высокую ответственность перед людьми. В данном тексте мы наблюдаем следующие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стилистические особенност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: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логичность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(автор говорит об огромном влиянии «звёзд» на подростков, самый уязвимый народ, о том, что только псевдозвёзды могут безответственно, неуважительно высказываться о педагогах, о своём «безбашенном» детстве, порой даже , сочиняя эти истории, не задумываясь о том, что многомиллионная аудитория подростков старается подражать им; о том, что артист не имеет право считать себя звездой, если не знает , для чего он это делает; 1 и 2 абзац связаны противительным союзом НО, 2 и 3 – личным местоимением (человек – он), 3 и 4 – с пом. слов одной тематической группы (петь – искусство);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эмоциональнос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: множество вопросительных предложений говорит о переживании автора, о его заинтересованности;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ценочнос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: слова в кавычках (звезды), таким образом автор выказывает неуважение к псевдозвездам, бездари, невежды, безбашенный. Использование в одном тексте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книжной и разговор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лексики (национальная культура, общество, незыблемые ценности, преобразовывает, способы достижения цели, жизненная программа, высокое чувство ответственнности)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–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так, мы попытались доказать, принадлежность данного текста к публицистическому стилю, создав лексическое поле. Если вы заметили, то у вас с самого начала  была маленькая подсказка – Игорь Гонцов  – современный публицист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Кто такой публицист?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уч-ся: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Автор произведений на общественно-политические темы. Человек, пишущий для людей, поднимающий  актуальные проблемы.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ru-RU"/>
        </w:rPr>
        <w:t>РАЗМЫШЛЕНИЕ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val="ru-RU"/>
        </w:rPr>
        <w:t xml:space="preserve">выражение новых идей и информации собственными словами;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val="ru-RU"/>
        </w:rPr>
        <w:t xml:space="preserve">целостное осмысление и обобщение полученной информации на основе обмена мнениями между обучаемыми друг с другом и преподавателем;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Какие проблемы поднимает автор данного текста? Можете их сформулировать ввиде повествовательного предложения или вопросительного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Какова его позиция?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-ся: 1П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. Влияние популярных артистов на подростков. (Как влияют популярные артисты и их высказывания на подростков?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–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какова позиция автора, как вы думаете?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>А.П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Популярные артисты имеют огромное влияние на подростков, которые верят их рассказам о плохой учёбе и плохом поведении в детстве и считают, что именно так можно преуспеть в жизни; поэтому артист должен обладать особым чувством ответственности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2П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. Проблема нравственной ответственности артиста перед обществом. (Что остаётся в душах людей после выступления артиста?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>А.П.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Артист должен осознавать свою миссию деятеля культуры: искусство призвано духовно насыщать и воспитывать людей, а не только развлекать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3П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облема пренебрежения артистов к нравственым нормам ради популярности у публики. (Стоит ли строить сценический образ на пренебрежении к нравственным нормам?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А.П.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браз, построенный на неуважении к образованности не поможет артисту сделать публику лучше, направить людей на путь творчества, созидания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4П.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облема назначения искусства. (Нужно ли обществу искусство, построенное на пренебрежении незыблемым ценностям?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А.П.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Искусство, которое не помогает людям стать лучше, не зовёт к свету, недостойно быть частью культуры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*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>(учитель выдает детям информационные таблички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Эти таблички, ребята, помогут вам дома написать сочинение (часть С), поэтому уже сейчас вы можете в дневниках записать дом. задание: написать сочинение-рассуждение (задание 12), не менее 150 слов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en-US"/>
        </w:rPr>
        <w:t xml:space="preserve">V.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Давайте вновь обратимся к нашим распечатанным материалам. После текста даны задания, подобные тем, что входят в состав заданий ЕГЭ. Проверим свои знания?!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Работаем «по цепочке». Ответы записываем в тетради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lang w:val="ru-RU"/>
        </w:rPr>
        <w:t xml:space="preserve">1-1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lang w:val="ru-RU"/>
        </w:rPr>
        <w:t>2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lang w:val="ru-RU"/>
        </w:rPr>
        <w:t>1-4    суффиксальный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lang w:val="ru-RU"/>
        </w:rPr>
        <w:t>1-5    откры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lang w:val="ru-RU"/>
        </w:rPr>
        <w:t>1-6    примыкание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lang w:val="ru-RU"/>
        </w:rPr>
        <w:t>1-7    3 (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>Можно по-разному относиться к подобным откровениям наших «звёзд»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: одних эти рассказы об озорном детстве приводят в умиление, другие начинают ворчливо сетовать на то, что сегодня путь на сцену открыт только бездарям и невеждам.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lang w:val="ru-RU"/>
        </w:rPr>
        <w:t>1-8    23 (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Если искусство не зовёт к свету, если оно, </w:t>
      </w:r>
      <w:r>
        <w:rPr>
          <w:rFonts w:eastAsia="Times New Roman" w:cs="Times New Roman"/>
          <w:b w:val="false"/>
          <w:bCs w:val="false"/>
          <w:i/>
          <w:iCs/>
          <w:sz w:val="36"/>
          <w:szCs w:val="36"/>
          <w:lang w:val="ru-RU"/>
        </w:rPr>
        <w:t>хихикая и лукаво подмигив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, тащит человека в «приятный полумрак», если оно ядовитой кислотой иронии уничтожает незыблемые ценности, тогда возникает резонный вопрос: а нужно ли такое «искусство» обществу, достойно ли оно того, чтобы стать частью национальной культуры?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lang w:val="ru-RU"/>
        </w:rPr>
        <w:t>1-9    8 (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Подросток не просто воспринимает информацию, он её активным образом преобразовывает.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lang w:val="ru-RU"/>
        </w:rPr>
        <w:t>1-10  9 (</w:t>
      </w:r>
      <w:r>
        <w:rPr>
          <w:rFonts w:eastAsia="Times New Roman" w:cs="Times New Roman"/>
          <w:b/>
          <w:bCs/>
          <w:i w:val="false"/>
          <w:iCs w:val="false"/>
          <w:sz w:val="36"/>
          <w:szCs w:val="36"/>
          <w:lang w:val="ru-RU"/>
        </w:rPr>
        <w:t xml:space="preserve">Эта информация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тановится основой для </w:t>
      </w:r>
      <w:r>
        <w:rPr>
          <w:rFonts w:eastAsia="Times New Roman" w:cs="Times New Roman"/>
          <w:b/>
          <w:bCs/>
          <w:i w:val="false"/>
          <w:iCs w:val="false"/>
          <w:sz w:val="36"/>
          <w:szCs w:val="36"/>
          <w:lang w:val="ru-RU"/>
        </w:rPr>
        <w:t>е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жизненной программы, для выработки путей и способов достижения цели.)</w:t>
      </w:r>
    </w:p>
    <w:p>
      <w:pPr>
        <w:pStyle w:val="Normal"/>
        <w:tabs>
          <w:tab w:val="clear" w:pos="706"/>
          <w:tab w:val="left" w:pos="855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lang w:val="ru-RU"/>
        </w:rPr>
        <w:t xml:space="preserve">1-11  5,8,9,1 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4"/>
          <w:szCs w:val="24"/>
          <w:lang w:val="ru-RU"/>
        </w:rPr>
        <w:t>(15-20 мин.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en-US"/>
        </w:rPr>
        <w:t xml:space="preserve">VI.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Рефлекси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ебята, скажите, оказался ли для вас этот урок плодотворным, аргументируйте свой ответ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Об-ся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(высказывают свою т.з.)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пасибо за откровенность. Возьмите листы самооценки, выберите то предложение, которое соответствует вашему уровню работы на уроке, сдайте мне листы 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lang w:val="ru-RU"/>
        </w:rPr>
        <w:t>(5 мин.)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Спасибо за урок!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/>
        </w:rPr>
        <w:t xml:space="preserve">I.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риветствие гостей и обучающихся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(смена первого слайда).</w:t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Мы продолжаем с вами изучение темы «Публицистический стиль речи». Сегодня мы повторим  особенности публицистического стиля, а также продолжим подготовку к ЕГЭ. Будьте , пожалуйста, готовы объективно оценить свою работу на уроке. 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val="ru-RU"/>
        </w:rPr>
        <w:t>(1 мин.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  <w:t>Начне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с языковой разминки. Внимание на слайд. В тетрадях вы должны записать варианты ответов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Давайте,ребята, вспомним, о каких особенностях публицистического стиля мы говорили на прошлом уроке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2" w:space="2" w:color="000000"/>
        </w:pBdr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ша задача сегодня не только повторить особенности публицистического стиля, но уметь применить знания на практике, а также подготовиться к ЕГЭ.  Сейчас мы прочитаем текст, а вы попробуйте убедить меня, что это текст публицистического стиля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Возьмите материалы, прочитаем текст, если вам будет необходимо сделать какие-то пометки, не стесняйтесь, делайте на распечатанных листах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*Учитель читает текст. Прочитав 1 абзац, задает вопрос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–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Ребята, как вы думаете, о чем пойдет речь в тексте? Выскажите свои предположения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/>
        </w:rPr>
        <w:t xml:space="preserve"> –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/>
        </w:rPr>
        <w:t>Ребята, определите к какому стилю речи можно отнести данный текст?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Кто такой публицист?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Обуч-ся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Автор произведений на общественно-политические темы. Человек, пишущий для людей, поднимающий  актуальные проблемы.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–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Какие проблемы поднимает автор данного текста? Можете их сформулировать ввиде повествовательного предложения или вопросительного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Какова его позиция?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pBdr>
          <w:bottom w:val="single" w:sz="2" w:space="2" w:color="000000"/>
        </w:pBd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Эти таблички, ребята, помогут вам дома написать сочинение (часть С), поэтому уже сейчас вы можете в дневниках записать дом. задание: написать сочинение-рассуждение (задание 12), не менее 150 слов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V.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Давайте вновь обратимся к нашим распечатанным материалам. После текста даны задания, подобные тем, что входят в состав заданий ЕГЭ. Проверим свои знания?!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Работаем «по цепочке». Ответы записываем в тетради.</w:t>
      </w:r>
    </w:p>
    <w:p>
      <w:pPr>
        <w:pStyle w:val="Normal"/>
        <w:pBdr>
          <w:bottom w:val="single" w:sz="2" w:space="2" w:color="000000"/>
        </w:pBd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en-US"/>
        </w:rPr>
        <w:t xml:space="preserve">VI.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ru-RU"/>
        </w:rPr>
        <w:t xml:space="preserve">Рефлекси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ебята, скажите, оказался ли для вас этот урок плодотворным, аргументируйте свой ответ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пасибо за откровенность. Возьмите листы самооценки, выберите то предложение, которое соответствует вашему уровню работы на уроке, сдайте мне листы 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4"/>
          <w:szCs w:val="24"/>
          <w:lang w:val="ru-RU"/>
        </w:rPr>
        <w:t>(5 мин.)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4"/>
          <w:szCs w:val="24"/>
          <w:lang w:val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b/>
      <w:bCs/>
      <w:lang w:val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