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ценочный лист к работе (математика)</w:t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сновные умен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задан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рогностическая оценка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тоговая оценка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мею производить арифметические  действия с многозначными числами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мею решать уравн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мею решать текстовые задач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ценочный лист к работе (русский язык)</w:t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сновные умен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задан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рогностическая оценка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тоговая оценка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мею найти в тексте глаго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мею определить время глагол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мею определить число глагол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Знаю правило правописания частицы не с глаголам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ОЦЕНОЧНЫЙ ЛИСТ К РАБОТЕ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сновные умен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задан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рогностическая оценка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тоговая оценка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465</wp:posOffset>
            </wp:positionH>
            <wp:positionV relativeFrom="paragraph">
              <wp:posOffset>-8890</wp:posOffset>
            </wp:positionV>
            <wp:extent cx="8028940" cy="6477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Самооценка домашней работы по русскому языку при помощи «волшебных линеечек»</w:t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895</wp:posOffset>
                </wp:positionH>
                <wp:positionV relativeFrom="paragraph">
                  <wp:posOffset>179070</wp:posOffset>
                </wp:positionV>
                <wp:extent cx="9525" cy="209550"/>
                <wp:effectExtent l="7620" t="635" r="6985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" path="m10797,0l8278,8256l0,8256l6722,13405l4198,21600l10797,16580l17401,21600l14878,13405l21600,8256l13321,8256l10797,0xe" fillcolor="white" stroked="t" o:allowincell="f" style="position:absolute;margin-left:243.85pt;margin-top:14.1pt;width:0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179070</wp:posOffset>
                </wp:positionV>
                <wp:extent cx="352425" cy="219075"/>
                <wp:effectExtent l="29210" t="15240" r="28575" b="13970"/>
                <wp:wrapNone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" path="m10797,0l8278,8256l0,8256l6722,13405l4198,21600l10797,16580l17401,21600l14878,13405l21600,8256l13321,8256l10797,0xe" fillcolor="white" stroked="t" o:allowincell="f" style="position:absolute;margin-left:129.1pt;margin-top:14.1pt;width:27.7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0545</wp:posOffset>
                </wp:positionH>
                <wp:positionV relativeFrom="paragraph">
                  <wp:posOffset>22225</wp:posOffset>
                </wp:positionV>
                <wp:extent cx="1270" cy="3390900"/>
                <wp:effectExtent l="6350" t="635" r="6350" b="63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9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5" stroked="t" o:allowincell="f" style="position:absolute;margin-left:143.35pt;margin-top:1.75pt;width:0.1pt;height:266.9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6420</wp:posOffset>
                </wp:positionH>
                <wp:positionV relativeFrom="paragraph">
                  <wp:posOffset>88900</wp:posOffset>
                </wp:positionV>
                <wp:extent cx="1270" cy="3228975"/>
                <wp:effectExtent l="6350" t="635" r="63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2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" stroked="t" o:allowincell="f" style="position:absolute;margin-left:244.6pt;margin-top:7pt;width:0.05pt;height:254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12700</wp:posOffset>
                </wp:positionV>
                <wp:extent cx="38100" cy="3438525"/>
                <wp:effectExtent l="6350" t="635" r="6350" b="63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343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7" stroked="t" o:allowincell="f" style="position:absolute;margin-left:339.85pt;margin-top:1pt;width:2.95pt;height:270.7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20</wp:posOffset>
                </wp:positionH>
                <wp:positionV relativeFrom="paragraph">
                  <wp:posOffset>135890</wp:posOffset>
                </wp:positionV>
                <wp:extent cx="1270" cy="3382010"/>
                <wp:effectExtent l="6350" t="635" r="6350" b="63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82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" stroked="t" o:allowincell="f" style="position:absolute;margin-left:43.6pt;margin-top:10.7pt;width:0.1pt;height:266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27305</wp:posOffset>
                </wp:positionV>
                <wp:extent cx="76200" cy="635"/>
                <wp:effectExtent l="635" t="6985" r="1270" b="6350"/>
                <wp:wrapNone/>
                <wp:docPr id="8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" path="m10797,0l8278,8256l0,8256l6722,13405l4198,21600l10797,16580l17401,21600l14878,13405l21600,8256l13321,8256l10797,0xe" fillcolor="white" stroked="t" o:allowincell="f" style="position:absolute;margin-left:43.6pt;margin-top:2.15pt;width:5.9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970</wp:posOffset>
                </wp:positionH>
                <wp:positionV relativeFrom="paragraph">
                  <wp:posOffset>113030</wp:posOffset>
                </wp:positionV>
                <wp:extent cx="352425" cy="285750"/>
                <wp:effectExtent l="23495" t="18415" r="22860" b="16510"/>
                <wp:wrapNone/>
                <wp:docPr id="9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" path="m10797,0l8278,8256l0,8256l6722,13405l4198,21600l10797,16580l17401,21600l14878,13405l21600,8256l13321,8256l10797,0xe" fillcolor="white" stroked="t" o:allowincell="f" style="position:absolute;margin-left:231.1pt;margin-top:8.9pt;width:27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220</wp:posOffset>
                </wp:positionH>
                <wp:positionV relativeFrom="paragraph">
                  <wp:posOffset>635</wp:posOffset>
                </wp:positionV>
                <wp:extent cx="314325" cy="419100"/>
                <wp:effectExtent l="15875" t="28575" r="15240" b="21590"/>
                <wp:wrapNone/>
                <wp:docPr id="10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" path="m10797,0l8278,8256l0,8256l6722,13405l4198,21600l10797,16580l17401,21600l14878,13405l21600,8256l13321,8256l10797,0xe" fillcolor="white" stroked="t" o:allowincell="f" style="position:absolute;margin-left:328.6pt;margin-top:0pt;width:24.7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</wp:posOffset>
                </wp:positionH>
                <wp:positionV relativeFrom="paragraph">
                  <wp:posOffset>19050</wp:posOffset>
                </wp:positionV>
                <wp:extent cx="352425" cy="447675"/>
                <wp:effectExtent l="16510" t="27940" r="15875" b="20320"/>
                <wp:wrapNone/>
                <wp:docPr id="11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" path="m10797,0l8278,8256l0,8256l6722,13405l4198,21600l10797,16580l17401,21600l14878,13405l21600,8256l13321,8256l10797,0xe" fillcolor="white" stroked="t" o:allowincell="f" style="position:absolute;margin-left:30.1pt;margin-top:1.5pt;width:27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040130</wp:posOffset>
                </wp:positionV>
                <wp:extent cx="9525" cy="381000"/>
                <wp:effectExtent l="6350" t="635" r="6350" b="635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38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2" stroked="t" o:allowincell="f" style="position:absolute;margin-left:42.85pt;margin-top:81.9pt;width:0.7pt;height:2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0545</wp:posOffset>
                </wp:positionH>
                <wp:positionV relativeFrom="paragraph">
                  <wp:posOffset>1163955</wp:posOffset>
                </wp:positionV>
                <wp:extent cx="9525" cy="276225"/>
                <wp:effectExtent l="6350" t="635" r="6350" b="635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7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" stroked="t" o:allowincell="f" style="position:absolute;margin-left:143.35pt;margin-top:91.65pt;width:0.75pt;height:21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6420</wp:posOffset>
                </wp:positionH>
                <wp:positionV relativeFrom="paragraph">
                  <wp:posOffset>1011555</wp:posOffset>
                </wp:positionV>
                <wp:extent cx="1270" cy="381000"/>
                <wp:effectExtent l="6350" t="635" r="6350" b="635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4" stroked="t" o:allowincell="f" style="position:absolute;margin-left:244.6pt;margin-top:79.65pt;width:0.05pt;height:29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720</wp:posOffset>
                </wp:positionH>
                <wp:positionV relativeFrom="paragraph">
                  <wp:posOffset>964565</wp:posOffset>
                </wp:positionV>
                <wp:extent cx="1270" cy="466090"/>
                <wp:effectExtent l="6350" t="635" r="6350" b="635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5" stroked="t" o:allowincell="f" style="position:absolute;margin-left:343.6pt;margin-top:75.95pt;width:0.1pt;height:36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9045</wp:posOffset>
                </wp:positionH>
                <wp:positionV relativeFrom="paragraph">
                  <wp:posOffset>421005</wp:posOffset>
                </wp:positionV>
                <wp:extent cx="19050" cy="38100"/>
                <wp:effectExtent l="12065" t="37465" r="13335" b="27305"/>
                <wp:wrapNone/>
                <wp:docPr id="16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6" path="m10797,0l8278,8256l0,8256l6722,13405l4198,21600l10797,16580l17401,21600l14878,13405l21600,8256l13321,8256l10797,0xe" fillcolor="white" stroked="t" o:allowincell="f" style="position:absolute;margin-left:98.35pt;margin-top:33.15pt;width:1.4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58:00Z</dcterms:created>
  <dc:creator>User</dc:creator>
  <dc:description/>
  <dc:language>en-US</dc:language>
  <cp:lastModifiedBy>Пользователь Windows</cp:lastModifiedBy>
  <dcterms:modified xsi:type="dcterms:W3CDTF">2018-12-27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